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怎么能放弃见到他那温和的笑容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，我不能放弃。梁医生不可以不要。我记得那天，他用温暖的目光看过我的手，轻声说：“没事的，我们会一起克服的。”从那一刻起，他就成了我生活中不可或缺的一部分。</w:t>
      </w:r>
      <w:r>
        <w:rPr>
          <w:sz w:val="32"/>
          <w:szCs w:val="32"/>
        </w:rPr>
        <w:t>&lt;/p&gt;&lt;p&gt;&lt;img src="/static-img/m6pTZL7ZsKExwXQVr7YR0TuY78B6ByDf99k8tzkUyOSmVyEyfgxQM8wX5GiQr43C.jpg"&gt;&lt;/p&gt;&lt;p&gt;</w:t>
      </w:r>
      <w:r>
        <w:rPr>
          <w:sz w:val="32"/>
          <w:szCs w:val="32"/>
        </w:rPr>
        <w:t>我想起了他总是早到诊室，等待着每一个需要帮助的人。他对待病人总是那么耐心和细致，每一次都好像是在给予最大的关怀。我不是他的正式患者，但在他眼里，我就是。每当我感到无助的时候，只要想到他，就能让心情稍微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整个人精神恍惚。在医院门口晕倒时，是梁医生第一个赶到的。他没有急于处理我的身体状况，而是先安慰了一番，然后才开始检查。我意识到，那个时候，他的心思比任何药物都要重要。</w:t>
      </w:r>
      <w:r>
        <w:rPr>
          <w:sz w:val="32"/>
          <w:szCs w:val="32"/>
        </w:rPr>
        <w:t>&lt;/p&gt;&lt;p&gt;&lt;img src="/static-img/t7LL9JmrN9GQG9ClAd4GOjuY78B6ByDf99k8tzkUyORSrBdf4edNU232Z3WkB5p11RkdhlZB1YQ5Zg2PEgmBFQ.jpg"&gt;&lt;/p&gt;&lt;p&gt;</w:t>
      </w:r>
      <w:r>
        <w:rPr>
          <w:sz w:val="32"/>
          <w:szCs w:val="32"/>
        </w:rPr>
        <w:t>现在，当我面临新的挑战时，我总会想起梁医生的笑容。那是一种鼓励，一种支持，让我明白，即使困难重重，也有勇气去面对。所以，我不会忘记他的话——“我们会一起克服的”。这句话，不仅仅是对病人的鼓励，更是我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，你无法用金钱衡量。你只能选择是否珍惜他们。而对于那些像梁医生一样，用爱和力量支撑着人们的人来说，他们不可以不要。你可以选择离开他们，但你永远也无法抹去他们留下的痕迹。所以，即便有些日子很艰难，只要还有梁医生的影子在身边，我就不会感到完全孤单。</w:t>
      </w:r>
      <w:r>
        <w:rPr>
          <w:sz w:val="32"/>
          <w:szCs w:val="32"/>
        </w:rPr>
        <w:t>&lt;/p&gt;&lt;p&gt;&lt;img src="/static-img/Ql0dr9zsKNm3VvoUzjGDrTuY78B6ByDf99k8tzkUyORSrBdf4edNU232Z3WkB5p11RkdhlZB1YQ5Zg2PEgmBFQ.png"&gt;&lt;/p&gt;&lt;p&gt;</w:t>
      </w:r>
      <w:r>
        <w:rPr>
          <w:sz w:val="32"/>
          <w:szCs w:val="32"/>
        </w:rPr>
        <w:t>即使未来的路充满了未知，这份坚持，将伴随着我前行。我将继续寻找那个温柔、智慧、勇敢的男人，因为他的存在已经成为了一种力量，是一种生活中的宝贵财富。而这个宝贵，就像他的名字——梁——一样简单而坚定，不容忽视，也不容放弃。</w:t>
      </w:r>
      <w:r>
        <w:rPr>
          <w:sz w:val="32"/>
          <w:szCs w:val="32"/>
        </w:rPr>
        <w:t>&lt;/p&gt;&lt;p&gt;&lt;a href = "/doc/389737-</w:t>
      </w:r>
      <w:r>
        <w:rPr>
          <w:sz w:val="32"/>
          <w:szCs w:val="32"/>
        </w:rPr>
        <w:t>梁医生不可以不要我怎么能放弃见到他那温和的笑容呢</w:t>
      </w:r>
      <w:r>
        <w:rPr>
          <w:sz w:val="32"/>
          <w:szCs w:val="32"/>
        </w:rPr>
        <w:t>.doc" rel="alternate" download="389737-</w:t>
      </w:r>
      <w:r>
        <w:rPr>
          <w:sz w:val="32"/>
          <w:szCs w:val="32"/>
        </w:rPr>
        <w:t>梁医生不可以不要我怎么能放弃见到他那温和的笑容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