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后试爱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伴侣的味道婚后试爱故事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伴侣的味道：婚后试爱故事集</w:t>
      </w:r>
      <w:r>
        <w:rPr>
          <w:sz w:val="32"/>
          <w:szCs w:val="32"/>
        </w:rPr>
        <w:t>&lt;/p&gt;&lt;p&gt;&lt;img src="/static-img/rCT7J1sQyfStE47sl4xAeSiZLq0YmagiEtaiexCux7Kv6wTVwWa6qzXq-eH1tWJO.jpg"&gt;&lt;/p&gt;&lt;p&gt;</w:t>
      </w:r>
      <w:r>
        <w:rPr>
          <w:sz w:val="32"/>
          <w:szCs w:val="32"/>
        </w:rPr>
        <w:t>在这个快速变化的世界里，人们追求幸福和满足感变得越来越注重个性化。对于许多夫妇来说，婚姻并不是一场完美无缺的结合，而是一段逐渐培养和探索彼此之间深层关系的旅程。在这个过程中，有一种称为“试爱”的实践，它旨在通过亲密接触来加深情感联系，增进理解和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试爱并不意味着真正意义上的恋爱，但它提供了一个平台，让双方能够更加真诚地交流、分享，并且体验对方的情绪。这种尝试通常发生在两个人已经决定要一起度过剩余生活时，这是一个重要的心理准备阶段。</w:t>
      </w:r>
      <w:r>
        <w:rPr>
          <w:sz w:val="32"/>
          <w:szCs w:val="32"/>
        </w:rPr>
        <w:t>&lt;/p&gt;&lt;p&gt;&lt;img src="/static-img/FU8XKDnTpw-rX-5oVWKlyCiZLq0YmagiEtaiexCux7LsoIZk-awOPGnhRVVO0iQnSN4FvjMslciM1QpTI1EfvDCkCM5ZrVVsbRcajea3UKSgUjMfLasDU3NezDi-Td37ivBvkDQrmxdJOXNGfyd77HihYXYxCFuDqygHzLAsrUZmitrvP9HBEOrCw_nU18hPvXux5flmmAgERoOO6ZAA4YGX1yRVs72hoZdVg19zgog.jpg"&gt;&lt;/p&gt;&lt;p&gt;</w:t>
      </w:r>
      <w:r>
        <w:rPr>
          <w:sz w:val="32"/>
          <w:szCs w:val="32"/>
        </w:rPr>
        <w:t>以下是几则真实案例，以说明如何进行有效的婚后试爱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享日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与小红结婚多年，对彼此已有相当了解，但他们发现自己开始忽略彼此的小事，比如谁做饭、洗衣等。为了解决这一问题，他们开始每天晚上一起洗澡，这样不仅能减少分工，还能增加相处时间，使两人更好地了解对方习惯和偏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华与张梅虽然经常讨论工作或其他话题，但很少谈及自己的内心世界。一天，他们决定设立“情绪之窗”，每天都抽出时间互相倾听对方的情绪，从而加强了彼此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伟与何丽虽然都是读书人，却发现自己对某些知识领域感到陌生。一起参加夜校，不仅让他们学会新的技能，也成为了一种共同成长的机会，使得他们对对方产生了更多尊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浪漫回忆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陈洁与吴刚经过多年的生活，都忘记了当初相识那份激动人心的心跳。那一刻，他们决定重新走访那些旧地方，将过去的一切珍贵记忆记录下来。这不仅增进了他们之间的情感纽带，也让这段历史变成了一个可以分享给子孙辈看的一个宝贵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简单但富有建设性的尝试，是很多夫妻成功维系良好婚姻关系的关键因素。而对于那些渴望进一步深化感情的人们，“婚后试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也许会提供一些灵感或指导，为您构建更牢固、更温馨的人际关系铺平道路。</w:t>
      </w:r>
      <w:r>
        <w:rPr>
          <w:sz w:val="32"/>
          <w:szCs w:val="32"/>
        </w:rPr>
        <w:t>&lt;/p&gt;&lt;p&gt;&lt;img src="/static-img/sd03zhpKwsAQAaZZGuY6NiiZLq0YmagiEtaiexCux7LsoIZk-awOPGnhRVVO0iQnSN4FvjMslciM1QpTI1EfvDCkCM5ZrVVsbRcajea3UKSgUjMfLasDU3NezDi-Td37ivBvkDQrmxdJOXNGfyd77HihYXYxCFuDqygHzLAsrUZmitrvP9HBEOrCw_nU18hPvXux5flmmAgERoOO6ZAA4YGX1yRVs72hoZdVg19zgog.jpg"&gt;&lt;/p&gt;&lt;p&gt;&lt;a href = "/doc/389150-</w:t>
      </w:r>
      <w:r>
        <w:rPr>
          <w:sz w:val="32"/>
          <w:szCs w:val="32"/>
        </w:rPr>
        <w:t>婚后试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伴侣的味道婚后试爱故事集</w:t>
      </w:r>
      <w:r>
        <w:rPr>
          <w:sz w:val="32"/>
          <w:szCs w:val="32"/>
        </w:rPr>
        <w:t>.doc" rel="alternate" download="389150-</w:t>
      </w:r>
      <w:r>
        <w:rPr>
          <w:sz w:val="32"/>
          <w:szCs w:val="32"/>
        </w:rPr>
        <w:t>婚后试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伴侣的味道婚后试爱故事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