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哔哩哔哩探索新时代动漫文化的多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动漫文化中，国产动画作品正逐渐崭露头角。其中，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这一概念不仅代表了新时代动漫艺术的多元发展，也是对传统动画创作的一次深刻变革。</w:t>
      </w:r>
      <w:r>
        <w:rPr>
          <w:sz w:val="32"/>
          <w:szCs w:val="32"/>
        </w:rPr>
        <w:t>&lt;/p&gt;&lt;p&gt;&lt;img src="/static-img/_SUW6_ff-zBIxEOpKsngJTx3nZdAPoCE53Z5vekSca7Xbufq7wiU7tWrcDtYRaQC.png"&gt;&lt;/p&gt;&lt;p&gt;</w:t>
      </w:r>
      <w:r>
        <w:rPr>
          <w:sz w:val="32"/>
          <w:szCs w:val="32"/>
        </w:rPr>
        <w:t>一、国产动画的兴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和消费者对于高质量内容的追求，国产动画开始走向国际舞台。然而，这一过程也伴随着众多挑战，比如资金不足、技术落后等问题。但正是这些困难推动了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这种创新模式的出现。</w:t>
      </w:r>
      <w:r>
        <w:rPr>
          <w:sz w:val="32"/>
          <w:szCs w:val="32"/>
        </w:rPr>
        <w:t>&lt;/p&gt;&lt;p&gt;&lt;img src="/static-img/e21F7LXngz90KFkytm7Ajzx3nZdAPoCE53Z5vekSca6RnVf75LYWCCizEnwd5zS6B1HE68PUc7rCH57NH5_LhKVBu8BBAzWyqEhBzIW2hS6XZALXHv9PbBV7m5OkO4omZfBTI029MOm_fAY9hBWuiV59dw0Mo9e2qc3qFMX015Wo4HLJsJjp2vFjs0rwIv736ZozGl_1LQxaiMomOZvMOXed6fJ6PuTXHpn00qwPdFWVto2lJe5WYc46TxRMXJaV2o4MUyHNd-jWMnNt-u9wqQ.jpg"&gt;&lt;/p&gt;&lt;p&gt;</w:t>
      </w:r>
      <w:r>
        <w:rPr>
          <w:sz w:val="32"/>
          <w:szCs w:val="32"/>
        </w:rPr>
        <w:t>二、一 卡：数字化制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 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数字化制作，即利用计算机软件进行全程设计、绘制和渲染。这项技术不仅提高了生产效率，还使得小型团队或个人能够独立完成复杂项目。在这个过程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平台为许多新人提供了一块展示自己的舞台，无论是在影视剧还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，都有大量优秀作品涌现。</w:t>
      </w:r>
      <w:r>
        <w:rPr>
          <w:sz w:val="32"/>
          <w:szCs w:val="32"/>
        </w:rPr>
        <w:t>&lt;/p&gt;&lt;p&gt;&lt;img src="/static-img/f-NBzKJKut4kGh23vFDZjTx3nZdAPoCE53Z5vekSca6RnVf75LYWCCizEnwd5zS6B1HE68PUc7rCH57NH5_LhKVBu8BBAzWyqEhBzIW2hS6XZALXHv9PbBV7m5OkO4omZfBTI029MOm_fAY9hBWuiV59dw0Mo9e2qc3qFMX015Wo4HLJsJjp2vFjs0rwIv736ZozGl_1LQxaiMomOZvMOXed6fJ6PuTXHpn00qwPdFWVto2lJe5WYc46TxRMXJaV2o4MUyHNd-jWMnNt-u9wqQ.jpg"&gt;&lt;/p&gt;&lt;p&gt;</w:t>
      </w:r>
      <w:r>
        <w:rPr>
          <w:sz w:val="32"/>
          <w:szCs w:val="32"/>
        </w:rPr>
        <w:t>三、二 卡：网络红人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 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关联到网络红人文化。随着社交媒体和直播平台的兴起，一些网红们通过自身特有的魅力吸引了一大批粉丝，并且将自己融入到各种类型的视频内容中，如游戏录像、生活分享等。这种方式不仅降低了成本，同时也增强了内容的情感联系，让观众更容易产生共鸣。</w:t>
      </w:r>
      <w:r>
        <w:rPr>
          <w:sz w:val="32"/>
          <w:szCs w:val="32"/>
        </w:rPr>
        <w:t>&lt;/p&gt;&lt;p&gt;&lt;img src="/static-img/WZrQR4lcIMveZESsuBqE3Tx3nZdAPoCE53Z5vekSca6RnVf75LYWCCizEnwd5zS6B1HE68PUc7rCH57NH5_LhKVBu8BBAzWyqEhBzIW2hS6XZALXHv9PbBV7m5OkO4omZfBTI029MOm_fAY9hBWuiV59dw0Mo9e2qc3qFMX015Wo4HLJsJjp2vFjs0rwIv736ZozGl_1LQxaiMomOZvMOXed6fJ6PuTXHpn00qwPdFWVto2lJe5WYc46TxRMXJaV2o4MUyHNd-jWMnNt-u9wqQ.jpg"&gt;&lt;/p&gt;&lt;p&gt;</w:t>
      </w:r>
      <w:r>
        <w:rPr>
          <w:sz w:val="32"/>
          <w:szCs w:val="32"/>
        </w:rPr>
        <w:t>四、三 卡：互動式娱乐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 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互動式娱乐体验。在现代社会，人们越来越追求参与感强烈的人机互動体验。一起来玩游戏、一起观看同一个节目，这种集体观影模式让用户感觉更加亲近，不再只是被动接受信息，而是积极参与其中，从而形成更加紧密的情感联系。</w:t>
      </w:r>
      <w:r>
        <w:rPr>
          <w:sz w:val="32"/>
          <w:szCs w:val="32"/>
        </w:rPr>
        <w:t>&lt;/p&gt;&lt;p&gt;&lt;img src="/static-img/8ZuSvHumOcfVvwsqpvz0Vzx3nZdAPoCE53Z5vekSca6RnVf75LYWCCizEnwd5zS6B1HE68PUc7rCH57NH5_LhKVBu8BBAzWyqEhBzIW2hS6XZALXHv9PbBV7m5OkO4omZfBTI029MOm_fAY9hBWuiV59dw0Mo9e2qc3qFMX015Wo4HLJsJjp2vFjs0rwIv736ZozGl_1LQxaiMomOZvMOXed6fJ6PuTXHpn00qwPdFWVto2lJe5WYc46TxRMXJaV2o4MUyHNd-jWMnNt-u9wqQ.jpg"&gt;&lt;/p&gt;&lt;p&gt;</w:t>
      </w:r>
      <w:r>
        <w:rPr>
          <w:sz w:val="32"/>
          <w:szCs w:val="32"/>
        </w:rPr>
        <w:t>五、四 卡：跨界合作与产业链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 卡”则涉及到了跨界合作与产业链构建。当不同的行业之间相互融合时，就能激发新的创意和商业机会，比如电影公司与游戏开发商联合打造主题游戏，或是漫画家与导演共同推出改编电影等。此外，建立完整产业链也是确保产品质量并扩大市场影响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咧，在于它既是一种技术革命，又是一种文化变革，它让我们看到了中国内地在短时间内取得显著成就的事实，同时也预示着未来的巨大的潜力。而这个过程中的每一步都是对传统做出的补充和超越，是对自我认知的一次深刻探索，是对未来展望的一次无畏前行。</w:t>
      </w:r>
      <w:r>
        <w:rPr>
          <w:sz w:val="32"/>
          <w:szCs w:val="32"/>
        </w:rPr>
        <w:t>&lt;/p&gt;&lt;p&gt;&lt;a href = "/doc/38870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哔哩哔哩探索新时代动漫文化的多元魅力</w:t>
      </w:r>
      <w:r>
        <w:rPr>
          <w:sz w:val="32"/>
          <w:szCs w:val="32"/>
        </w:rPr>
        <w:t>.doc" rel="alternate" download="38870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哔哩哔哩探索新时代动漫文化的多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