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深情的默契与心灵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安知我意又被唤起了吗？</w:t>
      </w:r>
      <w:r>
        <w:rPr>
          <w:sz w:val="32"/>
          <w:szCs w:val="32"/>
        </w:rPr>
        <w:t>&lt;/p&gt;&lt;p&gt;&lt;img src="/static-img/3SdeChUwb5rbCWGHBRlHcwnxNg5v0QyXIvAwr2CUEApKi9pcwTd3fi3k_IRHQkHh.jpg"&gt;&lt;/p&gt;&lt;p&gt;</w:t>
      </w:r>
      <w:r>
        <w:rPr>
          <w:sz w:val="32"/>
          <w:szCs w:val="32"/>
        </w:rPr>
        <w:t>安知我意，是一种无声的交流，是两颗心灵之间最真实的情感沟通。它不需要言语，只需一眼相望，便能穿透万水千山，直达对方的心扉。在这个世界上，有些情谊是如此珍贵，以至于即使是在忙碌与喧嚣之中，也会默默地守护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思念远方的人时，安知我意又是什么感觉？</w:t>
      </w:r>
      <w:r>
        <w:rPr>
          <w:sz w:val="32"/>
          <w:szCs w:val="32"/>
        </w:rPr>
        <w:t>&lt;/p&gt;&lt;p&gt;&lt;img src="/static-img/Nw_lNRlDr3SO0NJBBsyyjQnxNg5v0QyXIvAwr2CUEArFvdP6IfEC7LIFIXg2QJVGycdrMq_gFbmsgbgF_OKtKyIYt1EC_g3VAPdaIyG-M9E.jpg"&gt;&lt;/p&gt;&lt;p&gt;</w:t>
      </w:r>
      <w:r>
        <w:rPr>
          <w:sz w:val="32"/>
          <w:szCs w:val="32"/>
        </w:rPr>
        <w:t>记得那次，我独自一人走在繁华的大街上，每个人的背影都像是在向我说：我们都是孤独的旅行者。但就在这刻，一道温暖的目光从人群中闪过，那是我久违的朋友。他没有出声，但他的眼里满是理解和关怀。我知道，他在想什么，他在想我们曾经共度过的美好时光，以及他对我的坚定支持和爱护。这种心灵上的接触，让我的内心充满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那么一个人，你只要想到他，就能感到一阵暖流涌动？</w:t>
      </w:r>
      <w:r>
        <w:rPr>
          <w:sz w:val="32"/>
          <w:szCs w:val="32"/>
        </w:rPr>
        <w:t>&lt;/p&gt;&lt;p&gt;&lt;img src="/static-img/QJ8yb9iXh7pzN3YO4K7RyQnxNg5v0QyXIvAwr2CUEArFvdP6IfEC7LIFIXg2QJVGycdrMq_gFbmsgbgF_OKtKyIYt1EC_g3VAPdaIyG-M9E.jpg"&gt;&lt;/p&gt;&lt;p&gt;</w:t>
      </w:r>
      <w:r>
        <w:rPr>
          <w:sz w:val="32"/>
          <w:szCs w:val="32"/>
        </w:rPr>
        <w:t>每个人生活中的角落，都藏着自己的故事。有些故事，如同月亮下的小溪，不经意间便能够引领我们找到属于自己的方向。而那些懂得倾听的人，他们就像是夜空中的北极星，用他们纯真的眼睛指引着我们的方向。当你迷失在人生的海洋里，只要回首，那份来自彼此心灵深处的声音，就像灯塔一般照亮你的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风暴边缘的时候，谁会伸出援手给予安慰？</w:t>
      </w:r>
      <w:r>
        <w:rPr>
          <w:sz w:val="32"/>
          <w:szCs w:val="32"/>
        </w:rPr>
        <w:t>&lt;/p&gt;&lt;p&gt;&lt;img src="/static-img/b1xr2flhpZeAKg6zzqZWagnxNg5v0QyXIvAwr2CUEArFvdP6IfEC7LIFIXg2QJVGycdrMq_gFbmsgbgF_OKtKyIYt1EC_g3VAPdaIyG-M9E.jpg"&gt;&lt;/p&gt;&lt;p&gt;</w:t>
      </w:r>
      <w:r>
        <w:rPr>
          <w:sz w:val="32"/>
          <w:szCs w:val="32"/>
        </w:rPr>
        <w:t>生活总是一场未知挑战，我们常常会遇到难以应付的情况，这时候才真正体现出“安知我意”的力量。在这样的时刻，无论身处何方，有些人的存在就像是一束强大的阳光，它们能够穿透阴霾，将希望带入我们的世界。如果有一天，你找不到出口，而身边的人却依然微笑着陪伴，那么，请相信，“安知我意”已经为你铺好了通往黎明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声音都沉默下来，你还能听到哪种声音呢？</w:t>
      </w:r>
      <w:r>
        <w:rPr>
          <w:sz w:val="32"/>
          <w:szCs w:val="32"/>
        </w:rPr>
        <w:t>&lt;/p&gt;&lt;p&gt;&lt;img src="/static-img/YdVgJgOIEcv3FuoAn3jQ8gnxNg5v0QyXIvAwr2CUEArFvdP6IfEC7LIFIXg2QJVGycdrMq_gFbmsgbgF_OKtKyIYt1EC_g3VAPdaIyG-M9E.jpg"&gt;&lt;/p&gt;&lt;p&gt;</w:t>
      </w:r>
      <w:r>
        <w:rPr>
          <w:sz w:val="32"/>
          <w:szCs w:val="32"/>
        </w:rPr>
        <w:t>有些声音，不需要言语，即使周围充斥着喧嚣，它们也能清晰地传达出去。这就是“安知我意”所表达的情感——一种超越语言界限、跨越空间时间、直接触及灵魂深处的情感交流。这种连接，让我们明白，在这个纷繁复杂世间，我们并不孤单，因为有某些特殊的人类，可以通过看法、听觉甚至是气味，与我们的内心进行无声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你将如何回忆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我们追逐梦想奔波于四面八方。在这些旅途中，有许多瞬间留给了我们永恒的记忆。而那些让我们内心震撼、久久不能忘怀的事物，就是“安知我意”的印记。那份被理解，被支持，被珍惜，最终铭刻成生命最宝贵的一笔财富。</w:t>
      </w:r>
      <w:r>
        <w:rPr>
          <w:sz w:val="32"/>
          <w:szCs w:val="32"/>
        </w:rPr>
        <w:t>&lt;/p&gt;&lt;p&gt;&lt;a href = "/doc/388466-</w:t>
      </w:r>
      <w:r>
        <w:rPr>
          <w:sz w:val="32"/>
          <w:szCs w:val="32"/>
        </w:rPr>
        <w:t>安知我意深情的默契与心灵的共鸣</w:t>
      </w:r>
      <w:r>
        <w:rPr>
          <w:sz w:val="32"/>
          <w:szCs w:val="32"/>
        </w:rPr>
        <w:t>.doc" rel="alternate" download="388466-</w:t>
      </w:r>
      <w:r>
        <w:rPr>
          <w:sz w:val="32"/>
          <w:szCs w:val="32"/>
        </w:rPr>
        <w:t>安知我意深情的默契与心灵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