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料风暴揭秘网红饭圈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料风暴：揭秘网红饭圈背后的“真相”</w:t>
      </w:r>
      <w:r>
        <w:rPr>
          <w:sz w:val="32"/>
          <w:szCs w:val="32"/>
        </w:rPr>
        <w:t>&lt;/p&gt;&lt;p&gt;&lt;img src="/static-img/aU7Bsg9Hg8-TJOEB6xLKb-pBYZYQheJ_nIpqg-GKgCxCF3TwoYfYmaDZv7DOWMQZ.jpg"&gt;&lt;/p&gt;&lt;p&gt;</w:t>
      </w:r>
      <w:r>
        <w:rPr>
          <w:sz w:val="32"/>
          <w:szCs w:val="32"/>
        </w:rPr>
        <w:t>在社交媒体时代，网络上的热门话题如同一场无形的海啸，每一次“吃瓜”都能吸引数以百万计的观众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，就是这样的一个例子。在这个平台上，一条关于某位网红被曝出虚假宣传其产品健康功效的新闻，迅速激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网红自称拥有天然美肌秘方，而她的粉丝群体则是对她忠实追随者。然而，当一名调查记者深入挖掘后，发现她所宣传的那些美容产品中含有大量化学成分，这些成分不仅无法达到其所宣称的效果，还可能对消费者的健康造成威胁。这次事件成为了一次典型的“吃瓜”，让公众意识到网络上的一些人如何利用虚假信息来牟取利益。</w:t>
      </w:r>
      <w:r>
        <w:rPr>
          <w:sz w:val="32"/>
          <w:szCs w:val="32"/>
        </w:rPr>
        <w:t>&lt;/p&gt;&lt;p&gt;&lt;img src="/static-img/qMIgVOBnnepkFtf0byjneupBYZYQheJ_nIpqg-GKgCylYwTqWxJTW0DzLWchNfUQgZfXJFWzvaGhl1WDX3OCiA.png"&gt;&lt;/p&gt;&lt;p&gt;</w:t>
      </w:r>
      <w:r>
        <w:rPr>
          <w:sz w:val="32"/>
          <w:szCs w:val="32"/>
        </w:rPr>
        <w:t>此外，还有另一起案例，让人们对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更加警觉。那是一位自我封神的小说家，他声称自己即将出版一部改编电影版权，并且通过社交媒体不断炒作自己的作品。他的粉丝们纷纷购买他的书籍和相关商品，但最终他被证实没有任何与影视公司签约的情况，这导致了大量投资者的损失。这类似于之前发生过的一个著名案例，那个时候，一本小说因为作者承诺会拍成电影而迅速畅销，最终却只是一场骗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在参与网络上的讨论时要保持理智，不要轻信未经验证的信息。此外，对于那些突然之间变得非常火爆的人物和事务，我们也应该保持一定距离，不要急于判断他们是否真的值得我们的关注或信任。毕竟，在数字化时代，“今天”的英雄往往就是明天就可能变成笑话中的对象。</w:t>
      </w:r>
      <w:r>
        <w:rPr>
          <w:sz w:val="32"/>
          <w:szCs w:val="32"/>
        </w:rPr>
        <w:t>&lt;/p&gt;&lt;p&gt;&lt;img src="/static-img/zTz5Hg12-ANykSA4oh0fi-pBYZYQheJ_nIpqg-GKgCylYwTqWxJTW0DzLWchNfUQgZfXJFWzvaGhl1WDX3OCiA.jpg"&gt;&lt;/p&gt;&lt;p&gt;&lt;a href = "/doc/388271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料风暴揭秘网红饭圈背后的真相</w:t>
      </w:r>
      <w:r>
        <w:rPr>
          <w:sz w:val="32"/>
          <w:szCs w:val="32"/>
        </w:rPr>
        <w:t>.doc" rel="alternate" download="388271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料风暴揭秘网红饭圈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