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揭秘婚姻中的沟通艺术与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沟通是维系双方感情的基石。然而，有时候，即使是最爱的人，也可能因为误解和不沟通而产生隔阂。这就引出了一个问题：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？也就是说，你如何与你的伴侣有效地沟通，以避免冲突并加深情感联系？</w:t>
      </w:r>
      <w:r>
        <w:rPr>
          <w:sz w:val="32"/>
          <w:szCs w:val="32"/>
        </w:rPr>
        <w:t>&lt;/p&gt;&lt;p&gt;&lt;img src="/static-img/BUm3k44xT9aK7NJ_PI2RZQIoMhcXE5ZU-Uq6lnKdT3jyGkTNgHAHPF2FaYkfMnhe.jpg"&gt;&lt;/p&gt;&lt;p&gt;</w:t>
      </w:r>
      <w:r>
        <w:rPr>
          <w:sz w:val="32"/>
          <w:szCs w:val="32"/>
        </w:rPr>
        <w:t>一、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有效的沟通之前，我们首先需要对我们所要交流的人有基本的了解。了解伴侣的心理状态、喜好和需求，这样才能更好地表达自己，并且能够更加敏感地理解对方。</w:t>
      </w:r>
      <w:r>
        <w:rPr>
          <w:sz w:val="32"/>
          <w:szCs w:val="32"/>
        </w:rPr>
        <w:t>&lt;/p&gt;&lt;p&gt;&lt;img src="/static-img/Pd1ICsmy0pdnxcskX-iLrAIoMhcXE5ZU-Uq6lnKdT3jc6OnhZLx9SAeANCBOq50z3sIdr_AV6FLwekuLPU5puIacC6NZvPTxOBDAhmkS_XWImrxnTFt6WJtpmAXQCXvVMLjirs_Jsy2g2cCgUw1i7Z-Sn4BqxoVadPPz-yr9cCa7WO6NJ_D0_ivaN0d_yWbMa1b1Mhw4jzb_Oo7Frcj7rxxMi9WOrC3op0XNUJB_0EY.jpg"&gt;&lt;/p&gt;&lt;p&gt;</w:t>
      </w:r>
      <w:r>
        <w:rPr>
          <w:sz w:val="32"/>
          <w:szCs w:val="32"/>
        </w:rPr>
        <w:t>二、倾听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沟通不仅仅是一种发声，更是一种倾听。当你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老婆时，首先要学会倾听她的想法和感受，而不是急于回应或辩驳。同时，当她说话时，要全神贯注，不打断，让她知道自己的声音被重视。</w:t>
      </w:r>
      <w:r>
        <w:rPr>
          <w:sz w:val="32"/>
          <w:szCs w:val="32"/>
        </w:rPr>
        <w:t>&lt;/p&gt;&lt;p&gt;&lt;img src="/static-img/6JZGPGWZMu_APqxL9ySA2wIoMhcXE5ZU-Uq6lnKdT3jc6OnhZLx9SAeANCBOq50z3sIdr_AV6FLwekuLPU5puIacC6NZvPTxOBDAhmkS_XWImrxnTFt6WJtpmAXQCXvVMLjirs_Jsy2g2cCgUw1i7Z-Sn4BqxoVadPPz-yr9cCa7WO6NJ_D0_ivaN0d_yWbMa1b1Mhw4jzb_Oo7Frcj7rxxMi9WOrC3op0XNUJB_0EY.jpg"&gt;&lt;/p&gt;&lt;p&gt;</w:t>
      </w:r>
      <w:r>
        <w:rPr>
          <w:sz w:val="32"/>
          <w:szCs w:val="32"/>
        </w:rPr>
        <w:t>三、使用积极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达自己的意见时，尽量使用积极语言，即使是在争论的时候也应该寻找共同点，而不是强调分歧。此外，可以通过询问问题来引导对话，比如“你觉得如果……会怎样？”这样可以促进双方之间的情感共鸣。</w:t>
      </w:r>
      <w:r>
        <w:rPr>
          <w:sz w:val="32"/>
          <w:szCs w:val="32"/>
        </w:rPr>
        <w:t>&lt;/p&gt;&lt;p&gt;&lt;img src="/static-img/Wcpn0nx8NrC3dMX_NSY4KwIoMhcXE5ZU-Uq6lnKdT3jc6OnhZLx9SAeANCBOq50z3sIdr_AV6FLwekuLPU5puIacC6NZvPTxOBDAhmkS_XWImrxnTFt6WJtpmAXQCXvVMLjirs_Jsy2g2cCgUw1i7Z-Sn4BqxoVadPPz-yr9cCa7WO6NJ_D0_ivaN0d_yWbMa1b1Mhw4jzb_Oo7Frcj7rxxMi9WOrC3op0XNUJB_0EY.jpg"&gt;&lt;/p&gt;&lt;p&gt;</w:t>
      </w:r>
      <w:r>
        <w:rPr>
          <w:sz w:val="32"/>
          <w:szCs w:val="32"/>
        </w:rPr>
        <w:t>四、尊重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立的个体，都有自己独特的声音。在与伴侣交流时，要尊重对方的观点，即使不同意也不要轻易否定。她们也是完整的人，就像你一样值得尊重。你可以用这种方式来展示你的成熟度：“我明白我的观点可能跟你不太一样，但是我很愿意一起探讨这个话题。”</w:t>
      </w:r>
      <w:r>
        <w:rPr>
          <w:sz w:val="32"/>
          <w:szCs w:val="32"/>
        </w:rPr>
        <w:t>&lt;/p&gt;&lt;p&gt;&lt;img src="/static-img/5yTj244YmNEEm85Y9XTcwgIoMhcXE5ZU-Uq6lnKdT3jc6OnhZLx9SAeANCBOq50z3sIdr_AV6FLwekuLPU5puIacC6NZvPTxOBDAhmkS_XWImrxnTFt6WJtpmAXQCXvVMLjirs_Jsy2g2cCgUw1i7Z-Sn4BqxoVadPPz-yr9cCa7WO6NJ_D0_ivaN0d_yWbMa1b1Mhw4jzb_Oo7Frcj7rxxMi9WOrC3op0XNUJB_0EY.png"&gt;&lt;/p&gt;&lt;p&gt;</w:t>
      </w:r>
      <w:r>
        <w:rPr>
          <w:sz w:val="32"/>
          <w:szCs w:val="32"/>
        </w:rPr>
        <w:t>五、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生矛盾或冲突时，不要把它看作是一个输赢的问题，而是一个学习机会。在解决过程中保持冷静，同时设定共同目标，比如找到一个双方都满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并不意味着简单粗暴地指令或者命令，而是一个包含了深入理解、同理心以及建设性的互动过程。如果能以这样的态度去处理夫妻间的小事，大概率能够避免很多纠纷，从而让婚姻生活更加幸福美满。</w:t>
      </w:r>
      <w:r>
        <w:rPr>
          <w:sz w:val="32"/>
          <w:szCs w:val="32"/>
        </w:rPr>
        <w:t>&lt;/p&gt;&lt;p&gt;&lt;a href = "/doc/387305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揭秘婚姻中的沟通艺术与误区</w:t>
      </w:r>
      <w:r>
        <w:rPr>
          <w:sz w:val="32"/>
          <w:szCs w:val="32"/>
        </w:rPr>
        <w:t>.doc" rel="alternate" download="387305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揭秘婚姻中的沟通艺术与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