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局震惊了女帝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王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的故事，讲述着不同的人物如何凭借自己的能力和智慧，逆袭成为顶峰。今天，我们要讲述的是一个关于“我开局震惊了女帝”的故事。</w:t>
      </w:r>
      <w:r>
        <w:rPr>
          <w:sz w:val="32"/>
          <w:szCs w:val="32"/>
        </w:rPr>
        <w:t>&lt;/p&gt;&lt;p&gt;&lt;img src="/static-img/_dPsXSCuYMVVdO3tHOMvhDx3nZdAPoCE53Z5vekSca7Xbufq7wiU7tWrcDtYRaQC.jpg"&gt;&lt;/p&gt;&lt;p&gt;</w:t>
      </w:r>
      <w:r>
        <w:rPr>
          <w:sz w:val="32"/>
          <w:szCs w:val="32"/>
        </w:rPr>
        <w:t>这个故事发生在一个古代的小国里，小国被一位女帝治理，她以其聪明才智和公正无私闻名于世。但即便如此，这个小国也面临着外患和内忧。就在这个时候，一位普通百姓的儿子，因一次偶然的机会，被卷入到国家大事中，他就是我们的主角——李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出生于贫困家庭，从小就展现出了超群脱俗的才能。他不仅学识渊博，而且还擅长武艺。在一次偶然的情形下，他救下了一位途径小国的大将军，并因此得到了他的赏识。大将军对李四赞不绝口，将他推荐给了女帝。</w:t>
      </w:r>
      <w:r>
        <w:rPr>
          <w:sz w:val="32"/>
          <w:szCs w:val="32"/>
        </w:rPr>
        <w:t>&lt;/p&gt;&lt;p&gt;&lt;img src="/static-img/h7VrBsY5qzlScP3H_5s9mzx3nZdAPoCE53Z5vekSca6RnVf75LYWCCizEnwd5zS6w5TJx3gvrUgAUGYdI_IgE1iRwLjkwvD-aBFxPG6HhzRT-zf2BtMcenngfzoQIgdU9VS-dgYrFB1i3-8jK20Ho67LUvSRdEoFF9GHFpsqCoHf3Jm1Dq60q3V_RHlM-tAY3sIdr_AV6FLwekuLPU5puIacC6NZvPTxOBDAhmkS_XUKS3v_oGtYFRgh93Nbsb0V.jpg"&gt;&lt;/p&gt;&lt;p&gt;</w:t>
      </w:r>
      <w:r>
        <w:rPr>
          <w:sz w:val="32"/>
          <w:szCs w:val="32"/>
        </w:rPr>
        <w:t>当时期，女帝正在筹划一场重要战役，以巩固边疆安全。她召集了一批最优秀的谋士讨论战略，但每个人都提出了不同的意见，最终却没有达成共识。这时，大将军突然推来一个素昧平生的年轻人——李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女帝对此感到好奇，不经意间询问了几句，对比之下，却发现这名年轻人的见解简直令人震惊！他提出的一系列策略既精辟又深邃，不仅解决了目前的问题，还为未来的发展打下了坚实基础。尤其是对于敌方的一个关键弱点，他竟然能够洞察其中隐藏的问题并提出切实可行的解决方案，让所有人都屏息凝视。</w:t>
      </w:r>
      <w:r>
        <w:rPr>
          <w:sz w:val="32"/>
          <w:szCs w:val="32"/>
        </w:rPr>
        <w:t>&lt;/p&gt;&lt;p&gt;&lt;img src="/static-img/yPp1OBeaTGhjSddRiQyZ4jx3nZdAPoCE53Z5vekSca6RnVf75LYWCCizEnwd5zS6w5TJx3gvrUgAUGYdI_IgE1iRwLjkwvD-aBFxPG6HhzRT-zf2BtMcenngfzoQIgdU9VS-dgYrFB1i3-8jK20Ho67LUvSRdEoFF9GHFpsqCoHf3Jm1Dq60q3V_RHlM-tAY3sIdr_AV6FLwekuLPU5puIacC6NZvPTxOBDAhmkS_XUKS3v_oGtYFRgh93Nbsb0V.jpg"&gt;&lt;/p&gt;&lt;p&gt;</w:t>
      </w:r>
      <w:r>
        <w:rPr>
          <w:sz w:val="32"/>
          <w:szCs w:val="32"/>
        </w:rPr>
        <w:t>最后，在众多谋士无法达成一致的情况下，只有这位叫做李四的小伙子提出了正确答案。他的话语如同闪电般击中要害，使得全场鸦雀无声。不由自主地，每个人的眼神都聚焦在那个突然间变成了焦点人物——李四身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宫廷政治还是战争策略上，都再也没有人敢忽视这一句话：“我开局震惊了女帝。”而我们今天所说的“逆袭之王者归来”，其实正是指那些像李四这样，用智慧与勇气改变命运的人们，他们不仅让周围的人瞩目，更使整个社会受益匪浅。</w:t>
      </w:r>
      <w:r>
        <w:rPr>
          <w:sz w:val="32"/>
          <w:szCs w:val="32"/>
        </w:rPr>
        <w:t>&lt;/p&gt;&lt;p&gt;&lt;img src="/static-img/zwUP_lirjWkm1c-upRKq6zx3nZdAPoCE53Z5vekSca6RnVf75LYWCCizEnwd5zS6w5TJx3gvrUgAUGYdI_IgE1iRwLjkwvD-aBFxPG6HhzRT-zf2BtMcenngfzoQIgdU9VS-dgYrFB1i3-8jK20Ho67LUvSRdEoFF9GHFpsqCoHf3Jm1Dq60q3V_RHlM-tAY3sIdr_AV6FLwekuLPU5puIacC6NZvPTxOBDAhmkS_XUKS3v_oGtYFRgh93Nbsb0V.jpg"&gt;&lt;/p&gt;&lt;p&gt;&lt;a href = "/doc/387000-</w:t>
      </w:r>
      <w:r>
        <w:rPr>
          <w:sz w:val="32"/>
          <w:szCs w:val="32"/>
        </w:rPr>
        <w:t>我开局震惊了女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者归来</w:t>
      </w:r>
      <w:r>
        <w:rPr>
          <w:sz w:val="32"/>
          <w:szCs w:val="32"/>
        </w:rPr>
        <w:t>.doc" rel="alternate" download="387000-</w:t>
      </w:r>
      <w:r>
        <w:rPr>
          <w:sz w:val="32"/>
          <w:szCs w:val="32"/>
        </w:rPr>
        <w:t>我开局震惊了女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