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了那个秋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天，我有幸亲眼见证了一个让人难以忘怀的奇遇。故事发生在苏家，据说那里的女主人公是一位才华横溢、美貌非凡的女子，她不仅擅长书法绘画，还精通武艺。</w:t>
      </w:r>
      <w:r>
        <w:rPr>
          <w:sz w:val="32"/>
          <w:szCs w:val="32"/>
        </w:rPr>
        <w:t>&lt;/p&gt;&lt;p&gt;&lt;img src="/static-img/2xpFUBVOaMs0myeeJJy6VzuY78B6ByDf99k8tzkUyOSmVyEyfgxQM8wX5GiQr43C.png"&gt;&lt;/p&gt;&lt;p&gt;</w:t>
      </w:r>
      <w:r>
        <w:rPr>
          <w:sz w:val="32"/>
          <w:szCs w:val="32"/>
        </w:rPr>
        <w:t>那天，我路过苏家时，看到一群人围在院子里。我好奇心旺盛，便凑过去一看。原来，他们正围着一个小院子里的人，那个人竟然是苏家的小姐。她身穿蓑衣，头戴斗笠，一副潇洒神秘的样子，而她面前则站着五个不同身份的人：有的是江湖上的高手，有的是富商巨贾，还有一些是官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对他们说：“各位都是大侠或是权贵，但今日我只想考验你们的心性。”然后，她拿出了一张纸条，上面写满了诗句和字迹，“这是我的作品，你们可以尝试模仿。”</w:t>
      </w:r>
      <w:r>
        <w:rPr>
          <w:sz w:val="32"/>
          <w:szCs w:val="32"/>
        </w:rPr>
        <w:t>&lt;/p&gt;&lt;p&gt;&lt;img src="/static-img/6bd17L3VXVAprfvLoV4UwzuY78B6ByDf99k8tzkUyORSrBdf4edNU232Z3WkB5p11RkdhlZB1YQ5Zg2PEgmBFQ.png"&gt;&lt;/p&gt;&lt;p&gt;</w:t>
      </w:r>
      <w:r>
        <w:rPr>
          <w:sz w:val="32"/>
          <w:szCs w:val="32"/>
        </w:rPr>
        <w:t>这五个人各自拿起笔墨，却发现每个人都无法完全复制那个“蓑烟雨”的字体。这时候，小姐微笑着告诉他们，这个字体只有当你真正感受到了“烟雨中的孤独”时才能勾勒出来。而其他四个人虽然也曾经历过孤独，但那种感觉还是无法完全传达给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有一个人没有放弃，他静下心来，将自己的情感融入到每一个笔触中。他不知道为什么，但是他感到一种与众不同的情愫，从他的笔下流淌出来。那份情愫正是“烟雨中的孤独”。小姐点头称赞，说：“你的文字之所以能触动我，是因为你真的懂得什么叫做‘烟雨’。”</w:t>
      </w:r>
      <w:r>
        <w:rPr>
          <w:sz w:val="32"/>
          <w:szCs w:val="32"/>
        </w:rPr>
        <w:t>&lt;/p&gt;&lt;p&gt;&lt;img src="/static-img/MjAosB6byJEOZu6mg6UOwjuY78B6ByDf99k8tzkUyORSrBdf4edNU232Z3WkB5p11RkdhlZB1YQ5Zg2PEgmBFQ.jpg"&gt;&lt;/p&gt;&lt;p&gt;</w:t>
      </w:r>
      <w:r>
        <w:rPr>
          <w:sz w:val="32"/>
          <w:szCs w:val="32"/>
        </w:rPr>
        <w:t>这个男人被邀请留下来，与小姐共进晚餐。在晚餐中，他了解到，这个世界上还存在许多深藏的情感和智慧等待被发现。从此以后，无论走到哪里，他总会带着这次经历去观察生活，每一次落笔，都希望能够捕捉那些无形的情感，让它们活生生地呈现在读者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那个秋天的奇遇，就这样流传开来了，也成为了很多人追求内心真实表达的一种启示。</w:t>
      </w:r>
      <w:r>
        <w:rPr>
          <w:sz w:val="32"/>
          <w:szCs w:val="32"/>
        </w:rPr>
        <w:t>&lt;/p&gt;&lt;p&gt;&lt;img src="/static-img/M_cR5xTFrMe87UPNHr-3JTuY78B6ByDf99k8tzkUyORSrBdf4edNU232Z3WkB5p11RkdhlZB1YQ5Zg2PEgmBFQ.jpg"&gt;&lt;/p&gt;&lt;p&gt;&lt;a href = "/doc/38679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了那个秋天的奇遇</w:t>
      </w:r>
      <w:r>
        <w:rPr>
          <w:sz w:val="32"/>
          <w:szCs w:val="32"/>
        </w:rPr>
        <w:t>.doc" rel="alternate" download="38679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了那个秋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