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露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下厨房金银花露》这部作品中，作者以精心的笔触和细腻的情感描绘了一个关于爱情、友情与梦想的故事。以下是对其内容的一些深入探讨：</w:t>
      </w:r>
      <w:r>
        <w:rPr>
          <w:sz w:val="32"/>
          <w:szCs w:val="32"/>
        </w:rPr>
        <w:t>&lt;/p&gt;&lt;p&gt;&lt;img src="/static-img/X00yr4oCJigkGZEhuPemR9Cgwq71xmUvnw_UBYfOGoQooUqS7qxm5bJgIwq-4hCk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通过主人公们的人生经历，展示了一个个关于如何去面对生活困难、如何去坚持自己的梦想以及如何去理解爱情的哲理。每个人都有着自己的故事，但他们共同体现了一种积极向上的生活态度。</w:t>
      </w:r>
      <w:r>
        <w:rPr>
          <w:sz w:val="32"/>
          <w:szCs w:val="32"/>
        </w:rPr>
        <w:t>&lt;/p&gt;&lt;p&gt;&lt;img src="/static-img/uKwzhA-YMLa8IumMC-ewqdCgwq71xmUvnw_UBYfOGoQMCh0PMemw_oVT8FApJeuM0KDCrvXGZS-fD9QFh84ahFV3O_joCiBdp2Sih5uDDB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之间的情感纠葛丰富而复杂，他们的感情世界充满了波折与挑战。这不仅让读者能够更好地理解人际关系中的微妙之处，也使得小说更加贴近现实。</w:t>
      </w:r>
      <w:r>
        <w:rPr>
          <w:sz w:val="32"/>
          <w:szCs w:val="32"/>
        </w:rPr>
        <w:t>&lt;/p&gt;&lt;p&gt;&lt;img src="/static-img/p_vA7S-93EBxUCJL_PF_ydCgwq71xmUvnw_UBYfOGoQMCh0PMemw_oVT8FApJeuM0KDCrvXGZS-fD9QFh84ahFV3O_joCiBdp2Sih5uDDBE.jpg"&gt;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这个角色，她是一个追求美好梦想却又遇到各种挫折的人物形象。她坚信只要努力，就一定能实现自己的人生目标，这种积极向上的精神给予读者很大的启发。</w:t>
      </w:r>
      <w:r>
        <w:rPr>
          <w:sz w:val="32"/>
          <w:szCs w:val="32"/>
        </w:rPr>
        <w:t>&lt;/p&gt;&lt;p&gt;&lt;img src="/static-img/8j1_g7OBxRmZ9-pQblZB5NCgwq71xmUvnw_UBYfOGoQMCh0PMemw_oVT8FApJeuM0KDCrvXGZS-fD9QFh84ahFV3O_joCiBdp2Sih5uDDBE.jpg"&gt;&lt;/p&gt;&lt;p&gt;</w:t>
      </w:r>
      <w:r>
        <w:rPr>
          <w:sz w:val="32"/>
          <w:szCs w:val="32"/>
        </w:rPr>
        <w:t>友谊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间的友谊也是一个重要主题。尽管他们面临着不同的困难，但彼此间的支持与帮助成为了他们最宝贵的心灵港湾，这也为我们树立了正确看待朋友关系的心态。</w:t>
      </w:r>
      <w:r>
        <w:rPr>
          <w:sz w:val="32"/>
          <w:szCs w:val="32"/>
        </w:rPr>
        <w:t>&lt;/p&gt;&lt;p&gt;&lt;img src="/static-img/XR3piyd__Zph6RhUOznhD9Cgwq71xmUvnw_UBYfOGoQMCh0PMemw_oVT8FApJeuM0KDCrvXGZS-fD9QFh84ahFV3O_joCiBdp2Sih5uDDBE.jpg"&gt;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的成长，我们可以看到无论是在爱情方面还是在事业上，每个人都是从初学者到逐渐成熟的一个过程。这种从小白到大腕的变化，让读者仿佛也跟随着主角一起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下厨房金银花露》传达出一种对于生命本质和价值观念的思考。在快节奏、高压力的现代社会，它提醒我们不要忘记那些简单而纯真的东西，如真诚、善良和勇气，这些品质才是真正构建幸福生活所需的元素。</w:t>
      </w:r>
      <w:r>
        <w:rPr>
          <w:sz w:val="32"/>
          <w:szCs w:val="32"/>
        </w:rPr>
        <w:t>&lt;/p&gt;&lt;p&gt;&lt;a href = "/doc/385567-</w:t>
      </w:r>
      <w:r>
        <w:rPr>
          <w:sz w:val="32"/>
          <w:szCs w:val="32"/>
        </w:rPr>
        <w:t>下厨房金银花露阅读总结</w:t>
      </w:r>
      <w:r>
        <w:rPr>
          <w:sz w:val="32"/>
          <w:szCs w:val="32"/>
        </w:rPr>
        <w:t>.doc" rel="alternate" download="385567-</w:t>
      </w:r>
      <w:r>
        <w:rPr>
          <w:sz w:val="32"/>
          <w:szCs w:val="32"/>
        </w:rPr>
        <w:t>下厨房金银花露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