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之吻人性的起点与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中的禁忌与诱惑</w:t>
      </w:r>
      <w:r>
        <w:rPr>
          <w:sz w:val="32"/>
          <w:szCs w:val="32"/>
        </w:rPr>
        <w:t>&lt;/p&gt;&lt;p&gt;&lt;img src="/static-img/MsAkm0gOuui_ON3seGIUdDmE2AteVCBfWZBahpL2OFZncpuLPMkngMxwTNTwOWvJ.jpg"&gt;&lt;/p&gt;&lt;p&gt;</w:t>
      </w:r>
      <w:r>
        <w:rPr>
          <w:sz w:val="32"/>
          <w:szCs w:val="32"/>
        </w:rPr>
        <w:t>夏娃的诱惑之吻是人类历史上最著名的神话故事之一，它讲述了夏娃如何在伊甸园中被蛇所引诱，吃下了禁止食用的果实，并让亚当也跟随而行，从而触犯了上帝的命令，被逐出伊甸园。这个故事通过简单的情节展现了人类原始社会对知识和自由选择的渴望，以及这种欲望带来的后果。</w:t>
      </w:r>
      <w:r>
        <w:rPr>
          <w:sz w:val="32"/>
          <w:szCs w:val="32"/>
        </w:rPr>
        <w:t>&lt;/p&gt;&lt;p&gt;</w:t>
      </w:r>
      <w:r>
        <w:rPr>
          <w:sz w:val="32"/>
          <w:szCs w:val="32"/>
        </w:rPr>
        <w:t>人性中的善恶矛盾</w:t>
      </w:r>
      <w:r>
        <w:rPr>
          <w:sz w:val="32"/>
          <w:szCs w:val="32"/>
        </w:rPr>
        <w:t>&lt;/p&gt;&lt;p&gt;&lt;img src="/static-img/fJfjkqGUJkPNre4kjRGtvDmE2AteVCBfWZBahpL2OFb0xPE2nDYpws7meJzMGF0L_d_9IWEGmDkWnoNvQ0z9OwTe4SggKi05BWuJwOMWIv81SYoyoAhdwdVJNG4JfBAJpUG7wEEDNbKoSEHMhbaFLpdkAtce_09sFXubk6Q7iiYEnOLgmpBAqcOGHq4YS3ORXbMw8XRH3fT2vKkcAWkvpRL7vlwkgsBGCkBE046Qayg.jpg"&gt;&lt;/p&gt;&lt;p&gt;</w:t>
      </w:r>
      <w:r>
        <w:rPr>
          <w:sz w:val="32"/>
          <w:szCs w:val="32"/>
        </w:rPr>
        <w:t>在这场诱惑中，夏娃既代表着未经教化的人类纯真，也体现了人性深处善良与邪恶并存的一面。她的决策不仅反映了她对美好生活追求的心理状态，也展示了一种自主意识和独立思考能力，这种矛盾使得读者能够从多个角度理解人类行为背后的复杂心理动机。</w:t>
      </w:r>
      <w:r>
        <w:rPr>
          <w:sz w:val="32"/>
          <w:szCs w:val="32"/>
        </w:rPr>
        <w:t>&lt;/p&gt;&lt;p&gt;</w:t>
      </w:r>
      <w:r>
        <w:rPr>
          <w:sz w:val="32"/>
          <w:szCs w:val="32"/>
        </w:rPr>
        <w:t>社会规范与个人选择</w:t>
      </w:r>
      <w:r>
        <w:rPr>
          <w:sz w:val="32"/>
          <w:szCs w:val="32"/>
        </w:rPr>
        <w:t>&lt;/p&gt;&lt;p&gt;&lt;img src="/static-img/l-p3c5yOom0Vk8_gxEV46zmE2AteVCBfWZBahpL2OFb0xPE2nDYpws7meJzMGF0L_d_9IWEGmDkWnoNvQ0z9OwTe4SggKi05BWuJwOMWIv81SYoyoAhdwdVJNG4JfBAJpUG7wEEDNbKoSEHMhbaFLpdkAtce_09sFXubk6Q7iiYEnOLgmpBAqcOGHq4YS3ORXbMw8XRH3fT2vKkcAWkvpRL7vlwkgsBGCkBE046Qayg.jpg"&gt;&lt;/p&gt;&lt;p&gt;</w:t>
      </w:r>
      <w:r>
        <w:rPr>
          <w:sz w:val="32"/>
          <w:szCs w:val="32"/>
        </w:rPr>
        <w:t>这段历史还提醒我们，社会规范往往是为了维护秩序和稳定，而个人选择则承载着个体价值观和生存愿望之间微妙平衡。当夏娃决定违抗规则时，她没有考虑到可能产生的后果，但这一行为却为后世提供了一种批判传统、寻求自我实现途径的心态暗示。</w:t>
      </w:r>
      <w:r>
        <w:rPr>
          <w:sz w:val="32"/>
          <w:szCs w:val="32"/>
        </w:rPr>
        <w:t>&lt;/p&gt;&lt;p&gt;</w:t>
      </w:r>
      <w:r>
        <w:rPr>
          <w:sz w:val="32"/>
          <w:szCs w:val="32"/>
        </w:rPr>
        <w:t>知识分子的角色定位</w:t>
      </w:r>
      <w:r>
        <w:rPr>
          <w:sz w:val="32"/>
          <w:szCs w:val="32"/>
        </w:rPr>
        <w:t>&lt;/p&gt;&lt;p&gt;&lt;img src="/static-img/ggVfZ4q_4urI2hlBsOebGjmE2AteVCBfWZBahpL2OFb0xPE2nDYpws7meJzMGF0L_d_9IWEGmDkWnoNvQ0z9OwTe4SggKi05BWuJwOMWIv81SYoyoAhdwdVJNG4JfBAJpUG7wEEDNbKoSEHMhbaFLpdkAtce_09sFXubk6Q7iiYEnOLgmpBAqcOGHq4YS3ORXbMw8XRH3fT2vKkcAWkvpRL7vlwkgsBGCkBE046Qayg.jpg"&gt;&lt;/p&gt;&lt;p&gt;</w:t>
      </w:r>
      <w:r>
        <w:rPr>
          <w:sz w:val="32"/>
          <w:szCs w:val="32"/>
        </w:rPr>
        <w:t>在神话中，蛇通常象征着智慧、知识。而它通过引导夏娃吃掉禁果，不仅展现了解放思想、追求知晓不可知的勇气，也揭示出知识本身具有双刃剑特性的道理。这种解释可以被看作是一种隐喻，对于那些在不同文化背景下探索真理的人来说，都有共鸣意义。</w:t>
      </w:r>
      <w:r>
        <w:rPr>
          <w:sz w:val="32"/>
          <w:szCs w:val="32"/>
        </w:rPr>
        <w:t>&lt;/p&gt;&lt;p&gt;</w:t>
      </w:r>
      <w:r>
        <w:rPr>
          <w:sz w:val="32"/>
          <w:szCs w:val="32"/>
        </w:rPr>
        <w:t>道德教育与成长过程</w:t>
      </w:r>
      <w:r>
        <w:rPr>
          <w:sz w:val="32"/>
          <w:szCs w:val="32"/>
        </w:rPr>
        <w:t>&lt;/p&gt;&lt;p&gt;&lt;img src="/static-img/1riFCvztqxmPell-g-jOrTmE2AteVCBfWZBahpL2OFb0xPE2nDYpws7meJzMGF0L_d_9IWEGmDkWnoNvQ0z9OwTe4SggKi05BWuJwOMWIv81SYoyoAhdwdVJNG4JfBAJpUG7wEEDNbKoSEHMhbaFLpdkAtce_09sFXubk6Q7iiYEnOLgmpBAqcOGHq4YS3ORXbMw8XRH3fT2vKkcAWkvpRL7vlwkgsBGCkBE046Qayg.jpg"&gt;&lt;/p&gt;&lt;p&gt;</w:t>
      </w:r>
      <w:r>
        <w:rPr>
          <w:sz w:val="32"/>
          <w:szCs w:val="32"/>
        </w:rPr>
        <w:t>通过这个故事，我们可以看到儿童成长过程中的重要一环——道德教育。在这个过程中，每个孩子都会遇到各种各样的诱惑，而他们是否能抵御这些诱惑，将直接影响他们未来的价值观念和行为模式。这也是为什么许多家长会努力教导孩子正确区分善恶，并培养其判断力，以便在将来做出明智且正确的决定。</w:t>
      </w:r>
      <w:r>
        <w:rPr>
          <w:sz w:val="32"/>
          <w:szCs w:val="32"/>
        </w:rPr>
        <w:t>&lt;/p&gt;&lt;p&gt;</w:t>
      </w:r>
      <w:r>
        <w:rPr>
          <w:sz w:val="32"/>
          <w:szCs w:val="32"/>
        </w:rPr>
        <w:t>文化符号与现代启示</w:t>
      </w:r>
      <w:r>
        <w:rPr>
          <w:sz w:val="32"/>
          <w:szCs w:val="32"/>
        </w:rPr>
        <w:t>&lt;/p&gt;&lt;p&gt;</w:t>
      </w:r>
      <w:r>
        <w:rPr>
          <w:sz w:val="32"/>
          <w:szCs w:val="32"/>
        </w:rPr>
        <w:t>最终，这段神话事件不仅成为文化符号，更成为了现代社会不断反思的问题。无论是在政治领域还是个人生活中，都存在权力的争夺以及资源分配问题。在这样的背景下，我们可以从夏娃誓言违背命运开始的事迹中学到，无论环境如何变化，最重要的是保持内心的声音，即使面对强大的外部压力也不轻易屈服。</w:t>
      </w:r>
      <w:r>
        <w:rPr>
          <w:sz w:val="32"/>
          <w:szCs w:val="32"/>
        </w:rPr>
        <w:t>&lt;/p&gt;&lt;p&gt;&lt;a href = "/doc/385300-</w:t>
      </w:r>
      <w:r>
        <w:rPr>
          <w:sz w:val="32"/>
          <w:szCs w:val="32"/>
        </w:rPr>
        <w:t>夏娃的诱惑之吻人性的起点与堕落</w:t>
      </w:r>
      <w:r>
        <w:rPr>
          <w:sz w:val="32"/>
          <w:szCs w:val="32"/>
        </w:rPr>
        <w:t>.doc" rel="alternate" download="385300-</w:t>
      </w:r>
      <w:r>
        <w:rPr>
          <w:sz w:val="32"/>
          <w:szCs w:val="32"/>
        </w:rPr>
        <w:t>夏娃的诱惑之吻人性的起点与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