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子好软水好多可爱的宠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你的兔子好软水好多</w:t>
      </w:r>
      <w:r>
        <w:rPr>
          <w:sz w:val="32"/>
          <w:szCs w:val="32"/>
        </w:rPr>
        <w:t xml:space="preserve">&lt;/p&gt;&lt;p&gt;&lt;img src="/static-img/pjtKkanm8XzlQrdo0n_NdTuY78B6ByDf99k8tzkUyOSmVyEyfgxQM8wX5GiQr43C.jpg"&gt;&lt;/p&gt;&lt;p&gt;1. </w:t>
      </w:r>
      <w:r>
        <w:rPr>
          <w:sz w:val="32"/>
          <w:szCs w:val="32"/>
        </w:rPr>
        <w:t>宠物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学校里的一位老师带着一只可爱的小兔子来到了课堂上。小朋友们都围聚在老师身边，兴奋地想要看一看这个新来的宠物。老师微笑着打开了兔子的笼子，让它自由活动。这时，一股清新的气息飘散开来，那是来自于兔子的独特香气。孩子们纷纷伸手去触摸那被誉为“软如棉花”的毛发，不禁发出赞叹声。</w:t>
      </w:r>
      <w:r>
        <w:rPr>
          <w:sz w:val="32"/>
          <w:szCs w:val="32"/>
        </w:rPr>
        <w:t>&lt;/p&gt;&lt;p&gt;&lt;img src="/static-img/VH-JD1vlYKhIayN2WytS6DuY78B6ByDf99k8tzkUyORSrBdf4edNU232Z3WkB5p11RkdhlZB1YQ5Zg2PEgmBFQ.jpg"&gt;&lt;/p&gt;&lt;p&gt;</w:t>
      </w:r>
      <w:r>
        <w:rPr>
          <w:sz w:val="32"/>
          <w:szCs w:val="32"/>
        </w:rPr>
        <w:t>兽医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对待宠物非常细心，他每天都会带着小动物去兽医院进行检查和保养。他知道，这对于维护家中的卫生以及确保动物健康至关重要。在兽医那里，小兔子接受了各种注射和剪毛程序，以保持其身体健康和外表整洁。这样的举措不仅让孩子们学习到如何照顾宠物，还传达了一种责任感。</w:t>
      </w:r>
      <w:r>
        <w:rPr>
          <w:sz w:val="32"/>
          <w:szCs w:val="32"/>
        </w:rPr>
        <w:t>&lt;/p&gt;&lt;p&gt;&lt;img src="/static-img/VJQsELW0R2nEGMJH5z1zSjuY78B6ByDf99k8tzkUyORSrBdf4edNU232Z3WkB5p11RkdhlZB1YQ5Zg2PEgmBFQ.jpg"&gt;&lt;/p&gt;&lt;p&gt;</w:t>
      </w:r>
      <w:r>
        <w:rPr>
          <w:sz w:val="32"/>
          <w:szCs w:val="32"/>
        </w:rPr>
        <w:t>学习与玩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学校组织了一场特殊的主题班会，全校师生齐聚一堂，与这只可爱的小球形体亲密接触。在充满欢笑的声音中，每个人的眼神都闪烁着激动与兴趣，他们通过观察、摸索甚至是模仿兔子的行为来加深理解。此刻，“老师你的兔子好软水好多”成为了所有人共同的话题，它不仅是一个简单的事实陈述，更是一次互动式教学实验。</w:t>
      </w:r>
      <w:r>
        <w:rPr>
          <w:sz w:val="32"/>
          <w:szCs w:val="32"/>
        </w:rPr>
        <w:t>&lt;/p&gt;&lt;p&gt;&lt;img src="/static-img/V5gEHXNqVKVT9C6UDMdScTuY78B6ByDf99k8tzkUyORSrBdf4edNU232Z3WkB5p11RkdhlZB1YQ5Zg2PEgmBFQ.png"&gt;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家庭作业时间内，这位教师将他的经验分享给学生，并鼓励他们回家向自己的父母讲述今天发生的事情。他强调说，无论是在学校还是在家，都应该学会如何以正确方式对待动物，为它们提供一个温馨舒适的环境，以及了解如何照料它们免受疾病侵袭。</w:t>
      </w:r>
      <w:r>
        <w:rPr>
          <w:sz w:val="32"/>
          <w:szCs w:val="32"/>
        </w:rPr>
        <w:t>&lt;/p&gt;&lt;p&gt;&lt;img src="/static-img/iIq7aCipw5d8iSqvnf1u4TuY78B6ByDf99k8tzkUyORSrBdf4edNU232Z3WkB5p11RkdhlZB1YQ5Zg2PEgmBFQ.pn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大这一活动影响力，学校决定开展一次社区公益活动——“共建绿色社区”。邀请当地居民一起参加植树造林和垃圾分类等环保行动，同时也会有关于如何合理饲养宠物方面的心理辅导和知识讲座。这不仅能够增进邻里间的相互理解，也能提高大家对保护自然资源以及我们周围生物福祉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些学生成长起来，将成为社会上的有用之才，他们将把所学到的知识运用到实际生活中，为我们的世界带来更多正面变化。而这只让我们惊叹的小白兔，它现在已经成为了连接同学之间、促进家庭教育与社区参与的一个桥梁。“老师你的兔子好软水好多”，这一句话已从单纯的事实描述转变成了一个故事、一段经历，一种精神财富。</w:t>
      </w:r>
      <w:r>
        <w:rPr>
          <w:sz w:val="32"/>
          <w:szCs w:val="32"/>
        </w:rPr>
        <w:t>&lt;/p&gt;&lt;p&gt;&lt;a href = "/doc/384803-</w:t>
      </w:r>
      <w:r>
        <w:rPr>
          <w:sz w:val="32"/>
          <w:szCs w:val="32"/>
        </w:rPr>
        <w:t>老师你的兔子好软水好多可爱的宠物生活</w:t>
      </w:r>
      <w:r>
        <w:rPr>
          <w:sz w:val="32"/>
          <w:szCs w:val="32"/>
        </w:rPr>
        <w:t>.doc" rel="alternate" download="384803-</w:t>
      </w:r>
      <w:r>
        <w:rPr>
          <w:sz w:val="32"/>
          <w:szCs w:val="32"/>
        </w:rPr>
        <w:t>老师你的兔子好软水好多可爱的宠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