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</w:rPr>
        <w:t>小时免费视频播放我不想错过这次超实用的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需要一些放松和娱乐来缓解工作和学习的压力。有时候，夜深人静的时候，是不是也会想找点什么好看的视频来打发时间呢？今天，我就给大家介绍一个超级方便、又实用的福利——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视频播放！</w:t>
      </w:r>
      <w:r>
        <w:rPr>
          <w:sz w:val="32"/>
          <w:szCs w:val="32"/>
        </w:rPr>
        <w:t>&lt;/p&gt;&lt;p&gt;&lt;img src="/static-img/_jzXbJC58kmP-IB9ApWXQ1iRwLjkwvD-aBFxPG6HhzSCI3u65v10J9-g3zTGB2Dq.jpg"&gt;&lt;/p&gt;&lt;p&gt;</w:t>
      </w:r>
      <w:r>
        <w:rPr>
          <w:sz w:val="32"/>
          <w:szCs w:val="32"/>
        </w:rPr>
        <w:t>首先，这个服务是完全免费的，不需要任何费用，只要你愿意，就可以享受到它带来的乐趣。无论你是上班族、学生还是家务缝纫爱好者，都能从中找到属于自己的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提供的是全天候服务，即使凌晨三点，也能轻松找到一部电影或者电视剧来消磨时间。想象一下，在疲惫的一天结束时，你躺在床上，用耳机听着自己喜欢的音乐或故事，而不用担心网络流量和账单问题，这种感觉多么舒畅？</w:t>
      </w:r>
      <w:r>
        <w:rPr>
          <w:sz w:val="32"/>
          <w:szCs w:val="32"/>
        </w:rPr>
        <w:t>&lt;/p&gt;&lt;p&gt;&lt;img src="/static-img/nZLb_NrV1fs91asEkbGsz1iRwLjkwvD-aBFxPG6HhzS7ekRdEtu1lfV5C7I6mH7q_rG17NdYpVrTtrbAHf4Tv45ZRJtY7IC0fJu0jqPpeTcCKDIXFxOWVPlKupZynU94SYwUDrKq5NrgqwEGjWIkce02ro2ags0XVwOji1nl3jMG21w8K-X8Fnjd7-Mbg6o8AwOdlcAeW3ENV_n0dTG6VfGkaUGb2T9F0twG71CAATzH5damEbR2ceJVOAwg7h3p.jpg"&gt;&lt;/p&gt;&lt;p&gt;</w:t>
      </w:r>
      <w:r>
        <w:rPr>
          <w:sz w:val="32"/>
          <w:szCs w:val="32"/>
        </w:rPr>
        <w:t>再加上，无需下载任何应用程序即可使用。这意味着你的手机存储空间不会被占满，而且不必担心更新软件的问题，一切都非常简单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内容丰富多样，从经典老片到最新热门剧集，从科幻冒险到温馨家庭，每种类型都有应有尽有的选择。你可以根据自己的喜好随时观看，让生活变得更加充实。</w:t>
      </w:r>
      <w:r>
        <w:rPr>
          <w:sz w:val="32"/>
          <w:szCs w:val="32"/>
        </w:rPr>
        <w:t>&lt;/p&gt;&lt;p&gt;&lt;img src="/static-img/xO0cUUAKBQG2lE53mIDHJliRwLjkwvD-aBFxPG6HhzS7ekRdEtu1lfV5C7I6mH7q_rG17NdYpVrTtrbAHf4Tv45ZRJtY7IC0fJu0jqPpeTcCKDIXFxOWVPlKupZynU94SYwUDrKq5NrgqwEGjWIkce02ro2ags0XVwOji1nl3jMG21w8K-X8Fnjd7-Mbg6o8AwOdlcAeW3ENV_n0dTG6VfGkaUGb2T9F0twG71CAATzH5damEbR2ceJVOAwg7h3p.jpg"&gt;&lt;/p&gt;&lt;p&gt;</w:t>
      </w:r>
      <w:r>
        <w:rPr>
          <w:sz w:val="32"/>
          <w:szCs w:val="32"/>
        </w:rPr>
        <w:t>总之，这项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视频播放的服务真的太棒了！它不仅让我们的生活更便捷，更让我们拥有更多休闲娱乐时间。如果你还没试过，那就赶紧加入这场无限精彩的视觉盛宴吧！</w:t>
      </w:r>
      <w:r>
        <w:rPr>
          <w:sz w:val="32"/>
          <w:szCs w:val="32"/>
        </w:rPr>
        <w:t>&lt;/p&gt;&lt;p&gt;&lt;a href = "/doc/384564-24</w:t>
      </w:r>
      <w:r>
        <w:rPr>
          <w:sz w:val="32"/>
          <w:szCs w:val="32"/>
        </w:rPr>
        <w:t>小时免费视频播放我不想错过这次超实用的福利</w:t>
      </w:r>
      <w:r>
        <w:rPr>
          <w:sz w:val="32"/>
          <w:szCs w:val="32"/>
        </w:rPr>
        <w:t>.doc" rel="alternate" download="384564-24</w:t>
      </w:r>
      <w:r>
        <w:rPr>
          <w:sz w:val="32"/>
          <w:szCs w:val="32"/>
        </w:rPr>
        <w:t>小时免费视频播放我不想错过这次超实用的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