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的公么征服我第四男神力量征服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这份力量？</w:t>
      </w:r>
      <w:r>
        <w:rPr>
          <w:sz w:val="32"/>
          <w:szCs w:val="32"/>
        </w:rPr>
        <w:t>&lt;/p&gt;&lt;p&gt;&lt;img src="/static-img/b9t56bNCKGtbJKRBXnxSFPMiTHnXL3L5SFobWCS1M7D9yniHOruGAdZUWeMA7JcT.jpeg"&gt;&lt;/p&gt;&lt;p&gt;</w:t>
      </w:r>
      <w:r>
        <w:rPr>
          <w:sz w:val="32"/>
          <w:szCs w:val="32"/>
        </w:rPr>
        <w:t>在这个纷繁复杂的世界里，我们总是追求着那份让人心动、让人敬佩的力量。对于我们每个人来说，这种力量可能表现为智慧、勇气或是才华，但对于一些特定的男性而言，那是一种更深层次的东西——一种能够征服他人的魅力。这种魅力不仅仅体现在外表上，更在于内心深处的一种自信和坚韧，这正是所谓的“强壮的公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拥有那种无形却又能感受到的人格魅力，能够通过一张嘴来吸引众人，让人们自然而然地围绕在他们身边。这不是偶然发生的事情，而是一个长期积累出来的心态和能力。在这个过程中，他们不断学习如何去理解自己，以及如何用自己的方式影响周围的人。</w:t>
      </w:r>
      <w:r>
        <w:rPr>
          <w:sz w:val="32"/>
          <w:szCs w:val="32"/>
        </w:rPr>
        <w:t>&lt;/p&gt;&lt;p&gt;&lt;img src="/static-img/sTEZq5LDdXeIGip7y-af7fMiTHnXL3L5SFobWCS1M7D-ct8qILdX-zatE47hYluJ62OOmrRjs7VAOabzCwXALw.jpg"&gt;&lt;/p&gt;&lt;p&gt;</w:t>
      </w:r>
      <w:r>
        <w:rPr>
          <w:sz w:val="32"/>
          <w:szCs w:val="32"/>
        </w:rPr>
        <w:t>他们是怎样培养这一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拥有“强壮公么”称号的人们往往具备出色的社交技巧，他们知道如何与不同类型的人交流，每一次对话都像是精心策划的一个小戏剧。在日常生活中，他们会主动参与各种活动，不论是在工作场合还是私下聚会，都能以一种自然而非刻意的手法吸引注意。</w:t>
      </w:r>
      <w:r>
        <w:rPr>
          <w:sz w:val="32"/>
          <w:szCs w:val="32"/>
        </w:rPr>
        <w:t>&lt;/p&gt;&lt;p&gt;&lt;img src="/static-img/ljoUhOzvUjIIWLM-PHcsVPMiTHnXL3L5SFobWCS1M7D-ct8qILdX-zatE47hYluJ62OOmrRjs7VAOabzCwXALw.jpg"&gt;&lt;/p&gt;&lt;p&gt;</w:t>
      </w:r>
      <w:r>
        <w:rPr>
          <w:sz w:val="32"/>
          <w:szCs w:val="32"/>
        </w:rPr>
        <w:t>除此之外，他们还懂得倾听，是一个极其重要但被忽视了技能之一。当你真正地倾听别人的话语时，你就成为了那个最受欢迎的人。你不需要说话，只要聆听，就足以证明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品质？</w:t>
      </w:r>
      <w:r>
        <w:rPr>
          <w:sz w:val="32"/>
          <w:szCs w:val="32"/>
        </w:rPr>
        <w:t>&lt;/p&gt;&lt;p&gt;&lt;img src="/static-img/JZ05rORi5042173dih984fMiTHnXL3L5SFobWCS1M7D-ct8qILdX-zatE47hYluJ62OOmrRjs7VAOabzCwXALw.jpg"&gt;&lt;/p&gt;&lt;p&gt;</w:t>
      </w:r>
      <w:r>
        <w:rPr>
          <w:sz w:val="32"/>
          <w:szCs w:val="32"/>
        </w:rPr>
        <w:t>那些被冠以“强壮公么”的男人通常拥有以下几个关键品质：首先，他们具有极高的情商；其次，他们擅长解决问题，无论遇到什么挑战都能泰然处之；再者，他們對於細節有著極高的重視，即使是在平凡的小事上也展現出他們独特的一面。此外，他們還會時常反思自己的行为和决策，以便持续进步并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质虽然看似简单，但它们构成了一个男人成为“强壮公么”的基石。他们知道自己想要的是什么，并且采取实际行动去实现它。而当你看到这样的男人时，你不禁会思考：如果我也能像他那样，那该多好？</w:t>
      </w:r>
      <w:r>
        <w:rPr>
          <w:sz w:val="32"/>
          <w:szCs w:val="32"/>
        </w:rPr>
        <w:t>&lt;/p&gt;&lt;p&gt;&lt;img src="/static-img/Yvtki0OzXmRZfIkc0P2EDPMiTHnXL3L5SFobWCS1M7D-ct8qILdX-zatE47hYluJ62OOmrRjs7VAOabzCwXALw.jpg"&gt;&lt;/p&gt;&lt;p&gt;</w:t>
      </w:r>
      <w:r>
        <w:rPr>
          <w:sz w:val="32"/>
          <w:szCs w:val="32"/>
        </w:rPr>
        <w:t>为什么说这是一场心理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强壮公么”并不总是一帆风顺。背后隐藏着一场心理战争，一场关于自尊、自信以及控制欲力的较量。这不仅仅是一个性别问题，也涉及到社会文化中的角色期待和压力造成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强壮公么”时，我们应该认识到这是一个复杂的问题，它超越了单纯的情感或身体上的互动，而是涉及到了个体的心理发展和社会认同。在这场心理战争中，每个人都是参战者，彼此之间存在着微妙而又不可预测的地缘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能力转化为实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我们想要将这种特殊能力转化为实效呢？首先，我们需要意识到自己的优势，同时也要承认自己的不足，然后努力弥补。从小事做起，比如提升沟通技巧，学会倾听，或者提高解决问题的能力等等。同时，也要学会适应环境，不断学习新的技能，使自己更加全面发展，从而增添更多光环给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何时何地，都要保持真诚，因为真诚本身就是最好的装饰，它可以穿透一切虚伪，让你的声音更加响亮，让你的存在更加显赫。如果你想成为那样的男子，就必须从今天开始，从每一次对话开始，从每一次选择开始，为自己打造属于你的一片天空，用你的双手抓住梦想，将其变成现实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努力汇集起来，最终形成了一股不可抗拒的力量，这股力量就像一道金色闪电，在夜空中闪耀，使得整个世界都屏息观望。那时候，你已经成为了一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強大男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需言语，只需眼神与气质即可震撼万千。他既不是英雄，也不是普通人，更没有必要去寻找任何标签，只因为他的存在本身就是最完美的声音，最明亮的事迹，最温暖的情感。</w:t>
      </w:r>
      <w:r>
        <w:rPr>
          <w:sz w:val="32"/>
          <w:szCs w:val="32"/>
        </w:rPr>
        <w:t>&lt;/p&gt;&lt;p&gt;&lt;a href = "/doc/384535-</w:t>
      </w:r>
      <w:r>
        <w:rPr>
          <w:sz w:val="32"/>
          <w:szCs w:val="32"/>
        </w:rPr>
        <w:t>强壮的公么征服我第四男神力量征服心灵</w:t>
      </w:r>
      <w:r>
        <w:rPr>
          <w:sz w:val="32"/>
          <w:szCs w:val="32"/>
        </w:rPr>
        <w:t>.doc" rel="alternate" download="384535-</w:t>
      </w:r>
      <w:r>
        <w:rPr>
          <w:sz w:val="32"/>
          <w:szCs w:val="32"/>
        </w:rPr>
        <w:t>强壮的公么征服我第四男神力量征服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