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家风年轻妈妈的中式巴巴鱼汤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年轻的妈妈，她拥有着一种特别的爱心和独特的手艺，那就是制作出味道鲜美、营养丰富的中式巴巴鱼汤饭。她的名字叫小芳，二十多岁的时候就嫁给了镇上的一个木匠，并且选择了留在这个安静而又充满传统文化的小镇上。</w:t>
      </w:r>
      <w:r>
        <w:rPr>
          <w:sz w:val="32"/>
          <w:szCs w:val="32"/>
        </w:rPr>
        <w:t>&lt;/p&gt;&lt;p&gt;&lt;img src="/static-img/ej2dyugw3oH6i54FG5clMDuY78B6ByDf99k8tzkUyOSmVyEyfgxQM8wX5GiQr43C.jpg"&gt;&lt;/p&gt;&lt;p&gt;</w:t>
      </w:r>
      <w:r>
        <w:rPr>
          <w:sz w:val="32"/>
          <w:szCs w:val="32"/>
        </w:rPr>
        <w:t>小芳深受家庭教育影响，从小就被灌输着对食物本身情感的重视。她记得小时候，每当周末，母亲总是会花费整整一天时间去市场挑选最好的材料，然后亲自下厨做一顿大餐。这些经历让她学会了如何用简单的手艺创造出令人难忘的情感和美味。</w:t>
      </w:r>
      <w:r>
        <w:rPr>
          <w:sz w:val="32"/>
          <w:szCs w:val="32"/>
        </w:rPr>
        <w:t>&lt;/p&gt;&lt;p&gt;</w:t>
      </w:r>
      <w:r>
        <w:rPr>
          <w:sz w:val="32"/>
          <w:szCs w:val="32"/>
        </w:rPr>
        <w:t>随着年龄增长，小芳开始自己独立地掌勺，她将自己的家族菜谱更新为现代口味，同时也融入了一些新的创新元素，使得她的菜品既保持了传统之美，又不失新意。在她那里，制作中式巴巴鱼汤饭是一个全方位的事情，不仅要有高质量的原料，更重要的是需要那种从心底流出的温度和关怀。</w:t>
      </w:r>
      <w:r>
        <w:rPr>
          <w:sz w:val="32"/>
          <w:szCs w:val="32"/>
        </w:rPr>
        <w:t>&lt;/p&gt;&lt;p&gt;&lt;img src="/static-img/-3VyWJu6lj4EKWn99CLjAzuY78B6ByDf99k8tzkUyORSrBdf4edNU232Z3WkB5p11RkdhlZB1YQ5Zg2PEgmBFQ.jpg"&gt;&lt;/p&gt;&lt;p&gt;</w:t>
      </w:r>
      <w:r>
        <w:rPr>
          <w:sz w:val="32"/>
          <w:szCs w:val="32"/>
        </w:rPr>
        <w:t>每当春节临近，小芳就会提前准备好各种调料和面粉，为此她还会特地到市集上购买一些罕见的大米，这种米质地细腻，有助于制成那款香气四溢、入口即化的地瓜糕。同时，她也会精心挑选那些活力四射的小黄鱼，将它们清洗干净后放入沸腾的大锅里，用姜丝、葱花等自然香料一起煮熟，再加入调配好的酱油、醋和糖等调味料，让这道汤变得浓郁无比。</w:t>
      </w:r>
      <w:r>
        <w:rPr>
          <w:sz w:val="32"/>
          <w:szCs w:val="32"/>
        </w:rPr>
        <w:t>&lt;/p&gt;&lt;p&gt;</w:t>
      </w:r>
      <w:r>
        <w:rPr>
          <w:sz w:val="32"/>
          <w:szCs w:val="32"/>
        </w:rPr>
        <w:t>除了鱼肉外，小芳还会添加一些豆腐块，这不仅增加了蛋白质，也使得汤更加丰富多样。在制作过程中，无论是切割蔬菜还是烹饪海鲜，都显露出小芳对待食物与人一样认真负责的心态。她相信，只有这样才能真正传递出“家”的感觉，让每一次进餐都成为回忆的一部分。</w:t>
      </w:r>
      <w:r>
        <w:rPr>
          <w:sz w:val="32"/>
          <w:szCs w:val="32"/>
        </w:rPr>
        <w:t>&lt;/p&gt;&lt;p&gt;&lt;img src="/static-img/sF1XBBGaJ3u5n8bcGl-0DTuY78B6ByDf99k8tzkUyORSrBdf4edNU232Z3WkB5p11RkdhlZB1YQ5Zg2PEgmBFQ.jpg"&gt;&lt;/p&gt;&lt;p&gt;</w:t>
      </w:r>
      <w:r>
        <w:rPr>
          <w:sz w:val="32"/>
          <w:szCs w:val="32"/>
        </w:rPr>
        <w:t>在午后的阳光下，小芳把所有材料都摆放在长桌上，对面坐着几个邻居老太太，他们围坐在桌旁，一边品尝着这道美味至极的料理，一边分享着生活中的点滴趣事。这种场景让人感到温馨，是一种纯粹而又珍贵的人生体验。这份简单却充满爱心的事物，就是那份无法用言语表达的情感，它跨越世代，在人们之间流转，与时俱进，但根植于永恒之中。</w:t>
      </w:r>
      <w:r>
        <w:rPr>
          <w:sz w:val="32"/>
          <w:szCs w:val="32"/>
        </w:rPr>
        <w:t>&lt;/p&gt;&lt;p&gt;&lt;a href = "/doc/384074-</w:t>
      </w:r>
      <w:r>
        <w:rPr>
          <w:sz w:val="32"/>
          <w:szCs w:val="32"/>
        </w:rPr>
        <w:t>温暖的家风年轻妈妈的中式巴巴鱼汤饭故事</w:t>
      </w:r>
      <w:r>
        <w:rPr>
          <w:sz w:val="32"/>
          <w:szCs w:val="32"/>
        </w:rPr>
        <w:t>.doc" rel="alternate" download="384074-</w:t>
      </w:r>
      <w:r>
        <w:rPr>
          <w:sz w:val="32"/>
          <w:szCs w:val="32"/>
        </w:rPr>
        <w:t>温暖的家风年轻妈妈的中式巴巴鱼汤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