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男主的液体之旅取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和不可能变数的世界里，有一位名器男主，他拥有着能够改变命运、操控现实的能力。这个男人，在不同的快穿系统中不断地寻找着自己的存在意义，直到有一天，他遇到了一个令人震惊的发现——他可以控制和操作各种各样的液体。</w:t>
      </w:r>
      <w:r>
        <w:rPr>
          <w:sz w:val="32"/>
          <w:szCs w:val="32"/>
        </w:rPr>
        <w:t>&lt;/p&gt;&lt;p&gt;&lt;img src="/static-img/B2oJXSYj5q7SHmgUaqf1JzCkCM5ZrVVsbRcajea3UKSL0jx8AKZjDRFliCViOGt1.jpg"&gt;&lt;/p&gt;&lt;p&gt;</w:t>
      </w:r>
      <w:r>
        <w:rPr>
          <w:sz w:val="32"/>
          <w:szCs w:val="32"/>
        </w:rPr>
        <w:t>这位男主对这种能力感到既惊喜又困惑。他开始了他的液体之旅，一路上他尝试着各种不同的液体，从水到酒，从血到精华，每一种都有其独特的效果和属性。在这个过程中，他逐渐了解到了自己所拥有的力量，以及这些力量如何帮助他在不同的人生轨迹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兴奋的是，当他偶然间触碰到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级别的液体时，他发现了前所未有的强大力量。这是一种极其罕见且神秘莫测的地球元素，它蕴含着无尽的能量和潜力。当男主将这种液体融入自己的身体之后，他感觉自己变得更加强大，仿佛手中的每一次行动都能引起宇宙层面的波动。</w:t>
      </w:r>
      <w:r>
        <w:rPr>
          <w:sz w:val="32"/>
          <w:szCs w:val="32"/>
        </w:rPr>
        <w:t>&lt;/p&gt;&lt;p&gt;&lt;img src="/static-img/mS8jaHvYIj4DRT5u9PRqtDCkCM5ZrVVsbRcajea3UKSgUjMfLasDU3NezDi-Td37mYmP3DuR9g8bPDALWIsKfmg4_Pvn9ymx25c2DBkTN4k67HHpxUJpkM5rhuMTpDApw37CiuQwbgHwFt3o36fJ_HHpaEtDlUSB3VPU-yOC_t27WO6NJ_D0_ivaN0d_yWbMa1b1Mhw4jzb_Oo7Frcj7rxxMi9WOrC3op0XNUJB_0EY.jpg"&gt;&lt;/p&gt;&lt;p&gt;</w:t>
      </w:r>
      <w:r>
        <w:rPr>
          <w:sz w:val="32"/>
          <w:szCs w:val="32"/>
        </w:rPr>
        <w:t>随后，男主开始了一场关于取</w:t>
      </w:r>
      <w:r>
        <w:rPr>
          <w:sz w:val="32"/>
          <w:szCs w:val="32"/>
        </w:rPr>
        <w:t>H</w:t>
      </w:r>
      <w:r>
        <w:rPr>
          <w:sz w:val="32"/>
          <w:szCs w:val="32"/>
        </w:rPr>
        <w:t>级别液体的大冒险。他深入地下洞穴，探索荒野废墟，不惧任何危险，只为获得那份宝贵而稀少的地球元素。在这一过程中，他学会了如何更好地利用自己的能力，并且他的存在感也越来越强烈，这使得他在那些快速变化的人生故事里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伴随着挑战与困难。因为这份强大的力量吸引了许多敌意者，他们希望通过任何手段把握住这一切。在这样的环境下，男主不得不时刻保持警觉，以防不测，同时也为了保护那些依赖于他的灵魂伙伴们。</w:t>
      </w:r>
      <w:r>
        <w:rPr>
          <w:sz w:val="32"/>
          <w:szCs w:val="32"/>
        </w:rPr>
        <w:t>&lt;/p&gt;&lt;p&gt;&lt;img src="/static-img/3lI8ZyNCqEthXFWE-onuBzCkCM5ZrVVsbRcajea3UKSgUjMfLasDU3NezDi-Td37mYmP3DuR9g8bPDALWIsKfmg4_Pvn9ymx25c2DBkTN4k67HHpxUJpkM5rhuMTpDApw37CiuQwbgHwFt3o36fJ_HHpaEtDlUSB3VPU-yOC_t27WO6NJ_D0_ivaN0d_yWbMa1b1Mhw4jzb_Oo7Frcj7rxxMi9WOrC3op0XNUJB_0EY.jpg"&gt;&lt;/p&gt;&lt;p&gt;</w:t>
      </w:r>
      <w:r>
        <w:rPr>
          <w:sz w:val="32"/>
          <w:szCs w:val="32"/>
        </w:rPr>
        <w:t>最后，在一次次艰苦卓绝的情境下，这位名器男主终于找到了取</w:t>
      </w:r>
      <w:r>
        <w:rPr>
          <w:sz w:val="32"/>
          <w:szCs w:val="32"/>
        </w:rPr>
        <w:t>H</w:t>
      </w:r>
      <w:r>
        <w:rPr>
          <w:sz w:val="32"/>
          <w:szCs w:val="32"/>
        </w:rPr>
        <w:t>级别液体真正的心法。他明白了这不是单纯地去寻找，而是要理解它背后的文化意义，以及它如何与其他元素相互作用。这是一个智慧与勇气并存的小径，而他正沿着这个小径前行，将会带领我们进入一个全新的视角去看待“快穿之名器”、“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故事世界。</w:t>
      </w:r>
      <w:r>
        <w:rPr>
          <w:sz w:val="32"/>
          <w:szCs w:val="32"/>
        </w:rPr>
        <w:t>&lt;/p&gt;&lt;p&gt;&lt;a href = "/doc/383891-</w:t>
      </w:r>
      <w:r>
        <w:rPr>
          <w:sz w:val="32"/>
          <w:szCs w:val="32"/>
        </w:rPr>
        <w:t>快穿男主的液体之旅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征途</w:t>
      </w:r>
      <w:r>
        <w:rPr>
          <w:sz w:val="32"/>
          <w:szCs w:val="32"/>
        </w:rPr>
        <w:t>.doc" rel="alternate" download="383891-</w:t>
      </w:r>
      <w:r>
        <w:rPr>
          <w:sz w:val="32"/>
          <w:szCs w:val="32"/>
        </w:rPr>
        <w:t>快穿男主的液体之旅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