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传统智慧孔孟与老庄的哲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传统智慧：孔孟与老庄的哲学对话</w:t>
      </w:r>
      <w:r>
        <w:rPr>
          <w:sz w:val="32"/>
          <w:szCs w:val="32"/>
        </w:rPr>
        <w:t>&lt;/p&gt;&lt;p&gt;&lt;img src="/static-img/yFlTeJNDuPzd_e99DbbaVgnxNg5v0QyXIvAwr2CUEApKi9pcwTd3fi3k_IRHQkHh.png"&gt;&lt;/p&gt;&lt;p&gt;</w:t>
      </w:r>
      <w:r>
        <w:rPr>
          <w:sz w:val="32"/>
          <w:szCs w:val="32"/>
        </w:rPr>
        <w:t>儒道至圣是中国古代文化中的两个重要体系，它们分别以儒家和道家为代表，影响了数千年的中华文明。孔子和孟子代表的儒家强调仁爱、礼仪以及个人修养；老子和庄子的思想则更侧重于自然之法、无为而治以及内心世界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儒家的理想主义与道家的实用主义形成了一种独特的对话关系。这种对话不仅体现在哲学层面，而且也反映在政治实践中。例如，在战国时期，齐景公聘请诸葛盾来整顿国家，而后者采用的是一种结合了儒家礼仪与道家的“无为”原则的手段，这一做法实际上就是两者的哲学思想相融合的一例。</w:t>
      </w:r>
      <w:r>
        <w:rPr>
          <w:sz w:val="32"/>
          <w:szCs w:val="32"/>
        </w:rPr>
        <w:t>&lt;/p&gt;&lt;p&gt;&lt;img src="/static-img/OhPl0Rhm8f69ro7SmD-4RQnxNg5v0QyXIvAwr2CUEApsBQjOJH_CpITblF_w7ZtBCfE2Dm_RDJci8DCvYJQQCiIYt1EC_g3VAPdaIyG-M9E.jpg"&gt;&lt;/p&gt;&lt;p&gt;</w:t>
      </w:r>
      <w:r>
        <w:rPr>
          <w:sz w:val="32"/>
          <w:szCs w:val="32"/>
        </w:rPr>
        <w:t>到了秦汉时期，由于秦始皇推行郡县制，大量文献被焚毁，导致许多早期道家的典籍失传。但是在魏晋南北朝时期，以张载、王弼等人为代表的一批士人开始重新研究老庄的著作，并将其与佛教相结合，从而形成了一种新的文化现象，即“三教合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宋时期，则出现了更高层次的对话，如程颐、程俱斯等人的理性主义，与陆九渊、张载等人的“有恒德以立万物”的主张。这类思潮往往能够促进社会稳定，同时也推动着各个领域如文学艺术、教育制度乃至政治理论得到深刻发展。</w:t>
      </w:r>
      <w:r>
        <w:rPr>
          <w:sz w:val="32"/>
          <w:szCs w:val="32"/>
        </w:rPr>
        <w:t>&lt;/p&gt;&lt;p&gt;&lt;img src="/static-img/nm3vaV1YpC4QTLzmdlJanwnxNg5v0QyXIvAwr2CUEApsBQjOJH_CpITblF_w7ZtBCfE2Dm_RDJci8DCvYJQQCiIYt1EC_g3VAPdaIyG-M9E.jpg"&gt;&lt;/p&gt;&lt;p&gt;</w:t>
      </w:r>
      <w:r>
        <w:rPr>
          <w:sz w:val="32"/>
          <w:szCs w:val="32"/>
        </w:rPr>
        <w:t>然而，对于如何将这些传统智慧应用到现代生活中，我们仍然面临着挑战。在当今复杂多变的人生环境下，我们可以从孔孟先生关于仁爱和修养，以及老庄先生关于顺应自然和内心平静的观点中寻找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工作中我们可以学习到孔子的勤奋态度，不断追求自我完善。而在面对压力的时候，我们可以借鉴老子的宁静待机，用一种超然的心态去应对各种挑战。这两种方式虽然不同，但都能帮助我们保持身心健康，为社会贡献自己的力量。</w:t>
      </w:r>
      <w:r>
        <w:rPr>
          <w:sz w:val="32"/>
          <w:szCs w:val="32"/>
        </w:rPr>
        <w:t>&lt;/p&gt;&lt;p&gt;&lt;img src="/static-img/mcYcYSQ6W3zu91qDIK7nUgnxNg5v0QyXIvAwr2CUEApsBQjOJH_CpITblF_w7ZtBCfE2Dm_RDJci8DCvYJQQCiIYt1EC_g3VAPdaIyG-M9E.png"&gt;&lt;/p&gt;&lt;p&gt;</w:t>
      </w:r>
      <w:r>
        <w:rPr>
          <w:sz w:val="32"/>
          <w:szCs w:val="32"/>
        </w:rPr>
        <w:t>总之，无论是作为一个知识分子还是普通百姓，都应该珍视并不断探索这两大宝库中的智慧，因为它们不仅提供了丰富的情感支持，也给予了我们前进路上的指引灯塔。在这个快速变化的大时代背景下，让我们一起回望过去，将它转化成为今天行动的力量吧！</w:t>
      </w:r>
      <w:r>
        <w:rPr>
          <w:sz w:val="32"/>
          <w:szCs w:val="32"/>
        </w:rPr>
        <w:t>&lt;/p&gt;&lt;p&gt;&lt;a href = "/doc/382274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智慧孔孟与老庄的哲学对话</w:t>
      </w:r>
      <w:r>
        <w:rPr>
          <w:sz w:val="32"/>
          <w:szCs w:val="32"/>
        </w:rPr>
        <w:t>.doc" rel="alternate" download="382274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智慧孔孟与老庄的哲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