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亲子游戏温馨的家中玩耍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为爸爸的玩具：温馨的家中玩耍时光</w:t>
      </w:r>
      <w:r>
        <w:rPr>
          <w:sz w:val="32"/>
          <w:szCs w:val="32"/>
        </w:rPr>
        <w:t>&lt;/p&gt;&lt;p&gt;&lt;img src="/static-img/E7Cb1Hxyo8VVVo03BKhSSvMiTHnXL3L5SFobWCS1M7D9yniHOruGAdZUWeMA7JcT.png"&gt;&lt;/p&gt;&lt;p&gt;</w:t>
      </w:r>
      <w:r>
        <w:rPr>
          <w:sz w:val="32"/>
          <w:szCs w:val="32"/>
        </w:rPr>
        <w:t>孩子眼中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孩子们的眼里，世界是一个充满了奇迹和魔法的地方。他们总是那么好奇，那么渴望探索，每一个角落都是未知领域，他们想要去发现每一个秘密。对于成长中的小朋友来说，家园不仅仅是生存的地方，更是一片充满冒险和乐趣的大地。而在这个大地上，有一位特别的人物——爸爸，他不再只是家庭的一员，而是孩子们心目中的英雄。</w:t>
      </w:r>
      <w:r>
        <w:rPr>
          <w:sz w:val="32"/>
          <w:szCs w:val="32"/>
        </w:rPr>
        <w:t>&lt;/p&gt;&lt;p&gt;&lt;img src="/static-img/MFjRjfkm5JGrHQviSN5B9PMiTHnXL3L5SFobWCS1M7D-ct8qILdX-zatE47hYluJ62OOmrRjs7VAOabzCwXALw.png"&gt;&lt;/p&gt;&lt;p&gt;</w:t>
      </w:r>
      <w:r>
        <w:rPr>
          <w:sz w:val="32"/>
          <w:szCs w:val="32"/>
        </w:rPr>
        <w:t>游戏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，不只是娱乐，它也是学习的一个重要方式。在父子之间，游戏成为了连接彼此心灵、理解彼此想法的桥梁。通过游戏，小孩学会了如何分享、如何合作，也学会了面对失败后的坚持。爸爸利用自己的智慧和经验，为孩子们设计各种各样的活动，从拼图到象棋，从体育运动到户外探险，无所不包。他成为了一块磁铁，将知识吸引进来，让它在孩子的心中留下深刻印象。</w:t>
      </w:r>
      <w:r>
        <w:rPr>
          <w:sz w:val="32"/>
          <w:szCs w:val="32"/>
        </w:rPr>
        <w:t>&lt;/p&gt;&lt;p&gt;&lt;img src="/static-img/owunEpKWbVCzmsS1rlhbrPMiTHnXL3L5SFobWCS1M7D-ct8qILdX-zatE47hYluJ62OOmrRjs7VAOabzCwXALw.png"&gt;&lt;/p&gt;&lt;p&gt;</w:t>
      </w:r>
      <w:r>
        <w:rPr>
          <w:sz w:val="32"/>
          <w:szCs w:val="32"/>
        </w:rPr>
        <w:t>故事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当灯光柔和，室内充斥着安宁之音时，是最适合讲故事的时候。这时候，妈妈或其他家庭成员通常会躺在沙发上，而我作为“故事人”，坐在他们旁边，用声音编织着幻想。我讲述的是关于勇气、友谊、爱情等主题的故事，这些听起来可能简单，但却蕴含着深刻的道理。我希望通过这些故事，可以让我的宝贝从中学到一些生活上的智慧，同时也能激发他们独立思考的问题意识。</w:t>
      </w:r>
      <w:r>
        <w:rPr>
          <w:sz w:val="32"/>
          <w:szCs w:val="32"/>
        </w:rPr>
        <w:t>&lt;/p&gt;&lt;p&gt;&lt;img src="/static-img/B3-vKA2ZzZyN-rQRg18DcvMiTHnXL3L5SFobWCS1M7D-ct8qILdX-zatE47hYluJ62OOmrRjs7VAOabzCwXALw.png"&gt;&lt;/p&gt;&lt;p&gt;</w:t>
      </w:r>
      <w:r>
        <w:rPr>
          <w:sz w:val="32"/>
          <w:szCs w:val="32"/>
        </w:rPr>
        <w:t>亲子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父亲，我明白我应该做什么才能更好地陪伴我的儿女，让我们共同度过快乐而有意义的一天。我开始参加学校组织的活动，与老师交流，以便更好地了解我的孩子正在经历什么。此外，我还尝试参与那些需要双方配合完成的小项目，比如烹饪比赛或者手工制作，这样可以让我更加贴近他的兴趣，并且能够与他一起享受成功感。</w:t>
      </w:r>
      <w:r>
        <w:rPr>
          <w:sz w:val="32"/>
          <w:szCs w:val="32"/>
        </w:rPr>
        <w:t>&lt;/p&gt;&lt;p&gt;&lt;img src="/static-img/v50LQsqtFZo5DfMr01h7yPMiTHnXL3L5SFobWCS1M7D-ct8qILdX-zatE47hYluJ62OOmrRjs7VAOabzCwXALw.png"&gt;&lt;/p&gt;&lt;p&gt;</w:t>
      </w:r>
      <w:r>
        <w:rPr>
          <w:sz w:val="32"/>
          <w:szCs w:val="32"/>
        </w:rPr>
        <w:t>支持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不是一蹴而就的事情，在很多情况下，我们都需要别人的帮助和支持。在教育过程中，我始终保持开放的心态，对于任何新颖创新的建议都给予积极响应，因为我知道只有不断创新才能适应变化多端的情况。当我的儿子遇到了困难或者挫折时，我总是尽量用实际行动展现出耐心和同情，使他感到安全，就像是在云雾缭绕的情境里找到那盏指路明灯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关系就像是两棵树，一棵已经结出了丰硕果实，而另一棵正静静等待春雨带来的滋润。一位伟大的父亲就是这样的人，他既懂得享受当下的美妙，又能预见未来。他将自己年轻时学到的知识技能，以及他自身独特的声音传递给下一代，使之成为一个更加强大的种子。而这份力量，就是我们共同追求幸福生活必不可少的一部分。</w:t>
      </w:r>
      <w:r>
        <w:rPr>
          <w:sz w:val="32"/>
          <w:szCs w:val="32"/>
        </w:rPr>
        <w:t>&lt;/p&gt;&lt;p&gt;&lt;a href = "/doc/382219-</w:t>
      </w:r>
      <w:r>
        <w:rPr>
          <w:sz w:val="32"/>
          <w:szCs w:val="32"/>
        </w:rPr>
        <w:t>爸爸亲子游戏温馨的家中玩耍时光</w:t>
      </w:r>
      <w:r>
        <w:rPr>
          <w:sz w:val="32"/>
          <w:szCs w:val="32"/>
        </w:rPr>
        <w:t>.doc" rel="alternate" download="382219-</w:t>
      </w:r>
      <w:r>
        <w:rPr>
          <w:sz w:val="32"/>
          <w:szCs w:val="32"/>
        </w:rPr>
        <w:t>爸爸亲子游戏温馨的家中玩耍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