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之谜</w:t>
      </w: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之谜：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传说与现实</w:t>
      </w:r>
      <w:r>
        <w:rPr>
          <w:sz w:val="32"/>
          <w:szCs w:val="32"/>
        </w:rPr>
        <w:t>&lt;/p&gt;&lt;p&gt;&lt;img src="/static-img/rsDrk_67ucs37weo8GLdvAnxNg5v0QyXIvAwr2CUEApKi9pcwTd3fi3k_IRHQkHh.jpg"&gt;&lt;/p&gt;&lt;p&gt;</w:t>
      </w:r>
      <w:r>
        <w:rPr>
          <w:sz w:val="32"/>
          <w:szCs w:val="32"/>
        </w:rPr>
        <w:t>在遥远的东方，有着一片神秘的土地，种植着一种名为“</w:t>
      </w:r>
      <w:r>
        <w:rPr>
          <w:sz w:val="32"/>
          <w:szCs w:val="32"/>
        </w:rPr>
        <w:t>japonensisfes”</w:t>
      </w:r>
      <w:r>
        <w:rPr>
          <w:sz w:val="32"/>
          <w:szCs w:val="32"/>
        </w:rPr>
        <w:t>的特别大豆。这种大豆被视为传统中药材，其在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文化中的地位举足轻重。今天，我们将揭开这块神秘土地上的迷雾，探索这个奇异的大豆及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自然赋予的恩赐</w:t>
      </w:r>
      <w:r>
        <w:rPr>
          <w:sz w:val="32"/>
          <w:szCs w:val="32"/>
        </w:rPr>
        <w:t>&lt;/p&gt;&lt;p&gt;&lt;img src="/static-img/aXdCDAN52H5QYWl8uNoRUQnxNg5v0QyXIvAwr2CUEArFvdP6IfEC7LIFIXg2QJVGycdrMq_gFbmsgbgF_OKtKyIYt1EC_g3VAPdaIyG-M9E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，在古老的传说中，被认为是由天界送下来的礼物。这是一种特殊的大豆，它不仅拥有丰富的营养，还有独特的治愈力量。它被誉为“生命之花”，能给人带来健康和长寿。</w:t>
      </w:r>
      <w:r>
        <w:rPr>
          <w:sz w:val="32"/>
          <w:szCs w:val="32"/>
        </w:rPr>
        <w:t>&lt;/p&gt;&lt;p&gt;&lt;img src="/static-img/cBdJ5FyuFEzWYEWPRhkrCgnxNg5v0QyXIvAwr2CUEArFvdP6IfEC7LIFIXg2QJVGycdrMq_gFbmsgbgF_OKtKyIYt1EC_g3VAPdaIyG-M9E.jpg"&gt;&lt;/p&gt;&lt;p&gt;</w:t>
      </w:r>
      <w:r>
        <w:rPr>
          <w:sz w:val="32"/>
          <w:szCs w:val="32"/>
        </w:rPr>
        <w:t>传统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医药学</w:t>
      </w:r>
      <w:r>
        <w:rPr>
          <w:sz w:val="32"/>
          <w:szCs w:val="32"/>
        </w:rPr>
        <w:t>&lt;/p&gt;&lt;p&gt;&lt;img src="/static-img/Fn2_xVL2jcdLEaUe_P7zuwnxNg5v0QyXIvAwr2CUEArFvdP6IfEC7LIFIXg2QJVGycdrMq_gFbmsgbgF_OKtKyIYt1EC_g3VAPdaIyG-M9E.jpg"&gt;&lt;/p&gt;&lt;p&gt;</w:t>
      </w:r>
      <w:r>
        <w:rPr>
          <w:sz w:val="32"/>
          <w:szCs w:val="32"/>
        </w:rPr>
        <w:t>在中医理论中，大豆被认为具有滋补身体、益肺肝肾等多方面作用。在调理脏腑、平衡气血方面，大豆尤其受到推崇。特别是对于女性来说，大豆因其高蛋白质和优质脂肪酸含量，对于保持肌肤光泽和促进骨骼健康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与应用</w:t>
      </w:r>
      <w:r>
        <w:rPr>
          <w:sz w:val="32"/>
          <w:szCs w:val="32"/>
        </w:rPr>
        <w:t>&lt;/p&gt;&lt;p&gt;&lt;img src="/static-img/zp3EtZmQptC_QIkgx_ifhAnxNg5v0QyXIvAwr2CUEArFvdP6IfEC7LIFIXg2QJVGycdrMq_gFbmsgbgF_OKtKyIYt1EC_g3VAPdaIyG-M9E.jpg"&gt;&lt;/p&gt;&lt;p&gt;</w:t>
      </w:r>
      <w:r>
        <w:rPr>
          <w:sz w:val="32"/>
          <w:szCs w:val="32"/>
        </w:rPr>
        <w:t>科研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科学家们对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进行了深入研究，他们发现这类大豆含有大量抗氧化物质，这些物质能够帮助减缓衰老过程，并且有助于预防某些类型的心血管疾病。此外，大量的人体试验表明，这种特制的大豆可以显著降低胆固醇水平，从而有效预防心脏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修炼</w:t>
      </w:r>
      <w:r>
        <w:rPr>
          <w:sz w:val="32"/>
          <w:szCs w:val="32"/>
        </w:rPr>
        <w:t>&lt;/p&gt;&lt;p&gt;VED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tal Energy Dynamics and Orientation</w:t>
      </w:r>
      <w:r>
        <w:rPr>
          <w:sz w:val="32"/>
          <w:szCs w:val="32"/>
        </w:rPr>
        <w:t>）是一种结合现代生活方式与古代智慧的一套自我提升体系，它强调通过正确饮食、运动和冥想等方法达到身心完美同步。大部分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实践者都会推荐使用这些具有悠久历史背景的大自然产品，如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，以此作为日常饮食的一部分，以增强自身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，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日益提高，不少企业开始采取可持续发展策略，确保农业生产既满足市场需求，又不会破坏生态平衡。大众对食品安全性的追求也促使农业产业向更环保方向转变。在这一背景下</w:t>
      </w:r>
      <w:r>
        <w:rPr>
          <w:sz w:val="32"/>
          <w:szCs w:val="32"/>
        </w:rPr>
        <w:t>,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 豆成为了一项值得关注的事业，因为它们不仅能够提供经济收入，也能激励农民采用更环保耕作方式，从而维护当地生物多样性及土壤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japonesisfe</w:t>
      </w:r>
      <w:r>
        <w:rPr>
          <w:sz w:val="32"/>
          <w:szCs w:val="32"/>
        </w:rPr>
        <w:t>斯中的“</w:t>
      </w:r>
      <w:r>
        <w:rPr>
          <w:sz w:val="32"/>
          <w:szCs w:val="32"/>
        </w:rPr>
        <w:t>fe”</w:t>
      </w:r>
      <w:r>
        <w:rPr>
          <w:sz w:val="32"/>
          <w:szCs w:val="32"/>
        </w:rPr>
        <w:t>指的是一种特殊植物精华，即提取自植物内最具活力的精细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文化强调整合个人内在力量，与周围世界建立协同效应，为实现个人的全面提升奠定基础。</w:t>
      </w:r>
      <w:r>
        <w:rPr>
          <w:sz w:val="32"/>
          <w:szCs w:val="32"/>
        </w:rPr>
        <w:t>&lt;/p&gt;&lt;p&gt;vedao</w:t>
      </w:r>
      <w:r>
        <w:rPr>
          <w:sz w:val="32"/>
          <w:szCs w:val="32"/>
        </w:rPr>
        <w:t>本身源于印度教哲学中的概念，即宇宙间存在一个普遍无限、永恒不变不可分割之原则，是所有事物共同存在并相互依存的一个核心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量文献资料表明，该地区通过适宜处理技术，可以从这些杂草或野生植物中提取出更多有用成分，使其符合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标准后再用于各种场合，比如制作超级蔬菜汁或者服装材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里的居民学会了如何利用这些资源以创造新的生活方式，同时也逐渐形成了一套完整的地理知识系统，其中包括对风水、阴阳五行以及宇宙运行规律等领域知识加以理解，并融入到他们日常生活习惯里去，让整个社会更加稳定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文章内容涉及广泛且需要详尽分析，所以为了避免篇幅过长，我们将继续探讨相关主题，请期待下一次更新时进一步解析这个充满传奇色彩的话题！</w:t>
      </w:r>
      <w:r>
        <w:rPr>
          <w:sz w:val="32"/>
          <w:szCs w:val="32"/>
        </w:rPr>
        <w:t>&lt;/p&gt;&lt;p&gt;&lt;a href = "/doc/381829-</w:t>
      </w:r>
      <w:r>
        <w:rPr>
          <w:sz w:val="32"/>
          <w:szCs w:val="32"/>
        </w:rPr>
        <w:t>东方之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传说与现实</w:t>
      </w:r>
      <w:r>
        <w:rPr>
          <w:sz w:val="32"/>
          <w:szCs w:val="32"/>
        </w:rPr>
        <w:t>.doc" rel="alternate" download="381829-</w:t>
      </w:r>
      <w:r>
        <w:rPr>
          <w:sz w:val="32"/>
          <w:szCs w:val="32"/>
        </w:rPr>
        <w:t>东方之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