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我亲眼见证了村口那个长得像拖鞋的老头子如何变成了村里的风云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个小破村子里，传说中有个丑仙。这个丑仙不仅长得奇丑无比，还会用各种神奇的法术治愈百姓的疾病。但是，只要你看到他那张凶恶的脸庞和那双歪斜的大眼睛，就知道这是个不能接近的人。</w:t>
      </w:r>
      <w:r>
        <w:rPr>
          <w:sz w:val="32"/>
          <w:szCs w:val="32"/>
        </w:rPr>
        <w:t>&lt;/p&gt;&lt;p&gt;&lt;img src="/static-img/3a9c-eYenoNCxYKs_xuWgzuY78B6ByDf99k8tzkUyOSmVyEyfgxQM8wX5GiQr43C.jpg"&gt;&lt;/p&gt;&lt;p&gt;</w:t>
      </w:r>
      <w:r>
        <w:rPr>
          <w:sz w:val="32"/>
          <w:szCs w:val="32"/>
        </w:rPr>
        <w:t>我亲眼见证了村口那个长得像拖鞋的老头子如何变成了村里的风云人物。起初，他只是一个孤独一人，总是在夜晚默默地烧香祈求上苍给予改变。在众人的嘲笑和排挤下，他深深地被社会所遗忘。但是，那天晚上，当他偶然间碰到了一本古老的书籍时，一切都发生了变化。</w:t>
      </w:r>
      <w:r>
        <w:rPr>
          <w:sz w:val="32"/>
          <w:szCs w:val="32"/>
        </w:rPr>
        <w:t>&lt;/p&gt;&lt;p&gt;</w:t>
      </w:r>
      <w:r>
        <w:rPr>
          <w:sz w:val="32"/>
          <w:szCs w:val="32"/>
        </w:rPr>
        <w:t>书中的内容仿佛是一道神秘而又诱人的诫命，它教导着世人不要以貌取人，而应该内心充满善良与智慧。那位“拖鞋”老头子突然间变得异常自信，他开始学习那些高深莫测的法术，每天早晨就站在大街上，用他的新学识帮助每一个人。</w:t>
      </w:r>
      <w:r>
        <w:rPr>
          <w:sz w:val="32"/>
          <w:szCs w:val="32"/>
        </w:rPr>
        <w:t>&lt;/p&gt;&lt;p&gt;&lt;img src="/static-img/54m-9FDS1-RB4ZYXUIus1juY78B6ByDf99k8tzkUyORSrBdf4edNU232Z3WkB5p11RkdhlZB1YQ5Zg2PEgmBFQ.jpg"&gt;&lt;/p&gt;&lt;p&gt;</w:t>
      </w:r>
      <w:r>
        <w:rPr>
          <w:sz w:val="32"/>
          <w:szCs w:val="32"/>
        </w:rPr>
        <w:t>慢慢地，人们发现这位看似可笑却实际上极为博大的“丑仙”，竟然能够治愈所有的问题。他用自己的智慧解决了许多困扰，我们的小村庄也因此变得更加繁荣昌盛。而那个曾经被嘲笑、被遗忘的“拖鞋”老头子，现在则成为了我们最敬爱的人之一。</w:t>
      </w:r>
      <w:r>
        <w:rPr>
          <w:sz w:val="32"/>
          <w:szCs w:val="32"/>
        </w:rPr>
        <w:t>&lt;/p&gt;&lt;p&gt;&lt;a href = "/doc/381398-</w:t>
      </w:r>
      <w:r>
        <w:rPr>
          <w:sz w:val="32"/>
          <w:szCs w:val="32"/>
        </w:rPr>
        <w:t>丑仙我亲眼见证了村口那个长得像拖鞋的老头子如何变成了村里的风云人物</w:t>
      </w:r>
      <w:r>
        <w:rPr>
          <w:sz w:val="32"/>
          <w:szCs w:val="32"/>
        </w:rPr>
        <w:t>.doc" rel="alternate" download="381398-</w:t>
      </w:r>
      <w:r>
        <w:rPr>
          <w:sz w:val="32"/>
          <w:szCs w:val="32"/>
        </w:rPr>
        <w:t>丑仙我亲眼见证了村口那个长得像拖鞋的老头子如何变成了村里的风云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