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哀嚎揭秘亏亏的视频带疼痛声的软件背后的心理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科技的发展使得我们能够轻松地获取各种各样的信息和娱乐内容。然而，在这个过程中，也出现了一些让人感到困惑甚至是恐惧的情况，比如亏亏的视频带疼痛声的软件，这种软件似乎成了许多年轻人的新宠，但其背后的含义却值得我们深入探讨。</w:t>
      </w:r>
      <w:r>
        <w:rPr>
          <w:sz w:val="32"/>
          <w:szCs w:val="32"/>
        </w:rPr>
        <w:t xml:space="preserve">&lt;/p&gt;&lt;p&gt;&lt;img src="/static-img/R-uzzifW-BJIPdc24cDgEwnxNg5v0QyXIvAwr2CUEApKi9pcwTd3fi3k_IRHQkHh.jpg"&gt;&lt;/p&gt;&lt;p&gt;1. </w:t>
      </w:r>
      <w:r>
        <w:rPr>
          <w:sz w:val="32"/>
          <w:szCs w:val="32"/>
        </w:rPr>
        <w:t>嗨皮文化与疼痛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亏亏这个词汇其实源自网络用语，是一种对某个事物缺乏或者不满意的情绪表达。而这些视频中的疼痛声音，则是一种特定的音效设计，让听者感受到一种仿佛真的在经历着痛苦的情绪体验。这一现象，其实反映了一个更大的社会趋势，那就是人们对于刺激和挑战的一种追求。</w:t>
      </w:r>
      <w:r>
        <w:rPr>
          <w:sz w:val="32"/>
          <w:szCs w:val="32"/>
        </w:rPr>
        <w:t xml:space="preserve">&lt;/p&gt;&lt;p&gt;&lt;img src="/static-img/mJoPyB9DsE18lTDM12PF3QnxNg5v0QyXIvAwr2CUEApsBQjOJH_CpITblF_w7ZtBCfE2Dm_RDJci8DCvYJQQCiIYt1EC_g3VAPdaIyG-M9E.jpg"&gt;&lt;/p&gt;&lt;p&gt;2. 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些带有疼痛声的视频可能会引起观众的一系列情绪反应，比如兴奋、恐惧、同情等。这种刺激性强的声音，可以说是在利用我们的大脑对应性的机制，即当听到这种声音时，大脑会自动联想到可能伴随着那种感觉的情境，从而产生共鸣。</w:t>
      </w:r>
      <w:r>
        <w:rPr>
          <w:sz w:val="32"/>
          <w:szCs w:val="32"/>
        </w:rPr>
        <w:t xml:space="preserve">&lt;/p&gt;&lt;p&gt;&lt;img src="/static-img/YHheENVDmp0dq36F5P6pgQnxNg5v0QyXIvAwr2CUEApsBQjOJH_CpITblF_w7ZtBCfE2Dm_RDJci8DCvYJQQCiIYt1EC_g3VAPdaIyG-M9E.jpg"&gt;&lt;/p&gt;&lt;p&gt;3. </w:t>
      </w:r>
      <w:r>
        <w:rPr>
          <w:sz w:val="32"/>
          <w:szCs w:val="32"/>
        </w:rPr>
        <w:t>社交媒体上的流行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网红或影响者开始使用这类软件制作并分享自己的视频内容。这类内容往往能迅速获得大量点赞和评论，它们似乎成为了年轻人之间交流和互动的一个热门话题。但是，这也引发了一些关于隐私问题以及青少年心理健康的问题，因为这些内容是否适合所有年龄段的人群是一个值得考虑的问题。</w:t>
      </w:r>
      <w:r>
        <w:rPr>
          <w:sz w:val="32"/>
          <w:szCs w:val="32"/>
        </w:rPr>
        <w:t xml:space="preserve">&lt;/p&gt;&lt;p&gt;&lt;img src="/static-img/x0nvkv0Mz9sm9eMJdlRjCAnxNg5v0QyXIvAwr2CUEApsBQjOJH_CpITblF_w7ZtBCfE2Dm_RDJci8DCvYJQQCiIYt1EC_g3VAPdaIyG-M9E.jpg"&gt;&lt;/p&gt;&lt;p&gt;4. </w:t>
      </w:r>
      <w:r>
        <w:rPr>
          <w:sz w:val="32"/>
          <w:szCs w:val="32"/>
        </w:rPr>
        <w:t>法律与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需要关注的问题，那就是这类软件是否违法。在一些国家或地区，模拟出血或其他伤害声音可能被视为不道德或者违反法律规定，而那些创作并发布这样的内容的人则面临着潜在的法律风险。此外，对于儿童用户来说，更应该加以监管，以保护他们免受不良信息影响的心灵健康。</w:t>
      </w:r>
      <w:r>
        <w:rPr>
          <w:sz w:val="32"/>
          <w:szCs w:val="32"/>
        </w:rPr>
        <w:t xml:space="preserve">&lt;/p&gt;&lt;p&gt;&lt;img src="/static-img/qi53JQ6E-Md_CuMhORj9FQnxNg5v0QyXIvAwr2CUEApsBQjOJH_CpITblF_w7ZtBCfE2Dm_RDJci8DCvYJQQCiIYt1EC_g3VAPdaIyG-M9E.jpg"&gt;&lt;/p&gt;&lt;p&gt;5. </w:t>
      </w:r>
      <w:r>
        <w:rPr>
          <w:sz w:val="32"/>
          <w:szCs w:val="32"/>
        </w:rPr>
        <w:t>关键思考：安全与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作为社会成员，对于这样的事情应当持批判态度，不仅要关注技术层面的安全性，还要关心这些行为对个人及集体的心理健康所造成的影响。我们应该提倡积极向上的生活方式，而不是过分沉迷于虚假且具有负面情绪价值的事物之中。同时，也应当通过教育和政策手段，加强对青少年特别是未成年人的思想政治教育，使他们能够正确处理复杂多变的心理状态，并培养出积极向上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亏亏”的视频带疼痛声的软件目前尚未成为普遍存在的问题，但是它确实揭示了现代社会中存在的一系列问题，如嗨皮文化、心理健康危机以及法律与道德伦理方面的问题。因此，我们应当更加警觉地看待这一现象，并采取措施保护自己及他人的精神世界免受其侵扰，同时推动社会文明进步，为每个人营造一个更加安全、健康、正面的生活环境。</w:t>
      </w:r>
      <w:r>
        <w:rPr>
          <w:sz w:val="32"/>
          <w:szCs w:val="32"/>
        </w:rPr>
        <w:t>&lt;/p&gt;&lt;p&gt;&lt;a href = "/doc/381354-</w:t>
      </w:r>
      <w:r>
        <w:rPr>
          <w:sz w:val="32"/>
          <w:szCs w:val="32"/>
        </w:rPr>
        <w:t>心灵哀嚎揭秘亏亏的视频带疼痛声的软件背后的心理阴影</w:t>
      </w:r>
      <w:r>
        <w:rPr>
          <w:sz w:val="32"/>
          <w:szCs w:val="32"/>
        </w:rPr>
        <w:t>.doc" rel="alternate" download="381354-</w:t>
      </w:r>
      <w:r>
        <w:rPr>
          <w:sz w:val="32"/>
          <w:szCs w:val="32"/>
        </w:rPr>
        <w:t>心灵哀嚎揭秘亏亏的视频带疼痛声的软件背后的心理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