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叫大声点家里没人视频我儿子在房间里一直喊妈妈但是我外出不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在房间里一直喊妈妈但是我外出不在，这个周末的下午，我突然接到了老板的紧急电话，临时要加班处理一个重要项目。我知道这个消息可能会让家里的其他人有些担心，但我不得不选择这样做。</w:t>
      </w:r>
      <w:r>
        <w:rPr>
          <w:sz w:val="32"/>
          <w:szCs w:val="32"/>
        </w:rPr>
        <w:t>&lt;/p&gt;&lt;p&gt;&lt;img src="/static-img/wZSkGp4Ka5Q4X2tjZfV_MvMiTHnXL3L5SFobWCS1M7D9yniHOruGAdZUWeMA7JcT.jpeg"&gt;&lt;/p&gt;&lt;p&gt;</w:t>
      </w:r>
      <w:r>
        <w:rPr>
          <w:sz w:val="32"/>
          <w:szCs w:val="32"/>
        </w:rPr>
        <w:t>回想起那天的事情，我的脑海中浮现出一段视频。视频里，一只可爱的小宝宝站在客厅中央，大声地叫着：“大声点！家里没人！”小家伙的脸上带着一丝焦急和期待，看起来像是真的以为有人能听到他的呼唤。</w:t>
      </w:r>
      <w:r>
        <w:rPr>
          <w:sz w:val="32"/>
          <w:szCs w:val="32"/>
        </w:rPr>
        <w:t>&lt;/p&gt;&lt;p&gt;</w:t>
      </w:r>
      <w:r>
        <w:rPr>
          <w:sz w:val="32"/>
          <w:szCs w:val="32"/>
        </w:rPr>
        <w:t>我试图平静自己的情绪，并快速处理工作上的事务。一方面，我希望自己能够尽快结束工作回到家中，与亲人们共度美好时光；另一方面，我也深知这是成长的一个阶段，孩子们需要学会独立思考和寻求解决问题的方法。</w:t>
      </w:r>
      <w:r>
        <w:rPr>
          <w:sz w:val="32"/>
          <w:szCs w:val="32"/>
        </w:rPr>
        <w:t>&lt;/p&gt;&lt;p&gt;&lt;img src="/static-img/CclffaxuU4V0Nbkged44ufMiTHnXL3L5SFobWCS1M7D-ct8qILdX-zatE47hYluJ62OOmrRjs7VAOabzCwXALw.jpeg"&gt;&lt;/p&gt;&lt;p&gt;</w:t>
      </w:r>
      <w:r>
        <w:rPr>
          <w:sz w:val="32"/>
          <w:szCs w:val="32"/>
        </w:rPr>
        <w:t>当晚，当我终于从办公室走了出来，打开手机查看了一下家庭成员们的情况，那个小家伙已经安然入睡。我轻轻地走到他床边，用温柔的声音告诉他：“宝贝，我回来了。”然后将那个让人感动又有点幽默的小视频发给了丈夫，他笑着对我说：“看来我们得给这小家伙买一个有语音功能的手表，让他不会再那么焦虑了。”</w:t>
      </w:r>
      <w:r>
        <w:rPr>
          <w:sz w:val="32"/>
          <w:szCs w:val="32"/>
        </w:rPr>
        <w:t>&lt;/p&gt;&lt;p&gt;</w:t>
      </w:r>
      <w:r>
        <w:rPr>
          <w:sz w:val="32"/>
          <w:szCs w:val="32"/>
        </w:rPr>
        <w:t>从此之后，我们开始教育孩子如何更好地表达自己的需求，同时也更加珍惜我们的每一次相聚。在这个过程中，我们学习到了耐心、理解以及如何与孩子沟通。对于那个“宝宝叫大声点家里没人视频”，它不仅是一次温馨而又充满挑战的家庭故事，更是我们成长的一课。</w:t>
      </w:r>
      <w:r>
        <w:rPr>
          <w:sz w:val="32"/>
          <w:szCs w:val="32"/>
        </w:rPr>
        <w:t>&lt;/p&gt;&lt;p&gt;&lt;img src="/static-img/7PkmqNXBt12Er7Oz92HPifMiTHnXL3L5SFobWCS1M7D-ct8qILdX-zatE47hYluJ62OOmrRjs7VAOabzCwXALw.jpeg"&gt;&lt;/p&gt;&lt;p&gt;&lt;a href = "/doc/381121-</w:t>
      </w:r>
      <w:r>
        <w:rPr>
          <w:sz w:val="32"/>
          <w:szCs w:val="32"/>
        </w:rPr>
        <w:t>宝宝叫大声点家里没人视频我儿子在房间里一直喊妈妈但是我外出不在</w:t>
      </w:r>
      <w:r>
        <w:rPr>
          <w:sz w:val="32"/>
          <w:szCs w:val="32"/>
        </w:rPr>
        <w:t>.doc" rel="alternate" download="381121-</w:t>
      </w:r>
      <w:r>
        <w:rPr>
          <w:sz w:val="32"/>
          <w:szCs w:val="32"/>
        </w:rPr>
        <w:t>宝宝叫大声点家里没人视频我儿子在房间里一直喊妈妈但是我外出不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