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香重生解锁生命的秘密之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医书中，有一段传奇，讲述了一种名为“重生之药香”的神奇草本，它不仅能治愈疾病，还能让人获得一次次的生命重生。人们对于这种药香的传说充满了好奇和渴望，但直到最近，一位年轻的植物学家李明，在深入研究后，终于找到了这份传说中的秘方。</w:t>
      </w:r>
      <w:r>
        <w:rPr>
          <w:sz w:val="32"/>
          <w:szCs w:val="32"/>
        </w:rPr>
        <w:t>&lt;/p&gt;&lt;p&gt;&lt;img src="/static-img/22JGFwWx-uMbPj09fJOcXCnoO9CVDR4KrfOwUu24AcFOGJKKau8Tl4gGLaRo7avR.png"&gt;&lt;/p&gt;&lt;p&gt;</w:t>
      </w:r>
      <w:r>
        <w:rPr>
          <w:sz w:val="32"/>
          <w:szCs w:val="32"/>
        </w:rPr>
        <w:t>首先，李明发现“重生之药香”是一种罕见的地面植物，只能在特定的季节和地理位置上繁殖。它有着独特的气味，这种气味能够吸引各种珍贵昆虫来助于其授粉。为了获取这一植物，他必须在偏远地区进行长期观察，并且学会如何辨识它与其他类似植物之间微妙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还需要通过实验验证这款草本是否真的具有治疗能力。他首先将患者分成两组，一组接受标准治疗，而另一组则使用他提取并纯化后的“重生之药香”。经过数月观察，他惊喜地发现第二组患者不仅康复得更快，而且他们似乎拥有更强大的免疫力。</w:t>
      </w:r>
      <w:r>
        <w:rPr>
          <w:sz w:val="32"/>
          <w:szCs w:val="32"/>
        </w:rPr>
        <w:t>&lt;/p&gt;&lt;p&gt;&lt;img src="/static-img/tbSs4x4rcM0hA7hLQhSaESnoO9CVDR4KrfOwUu24AcGSzVK2eHIyNwf9aynrtH556ED11PZQmQXQR12H07wAKQ.jpg"&gt;&lt;/p&gt;&lt;p&gt;</w:t>
      </w:r>
      <w:r>
        <w:rPr>
          <w:sz w:val="32"/>
          <w:szCs w:val="32"/>
        </w:rPr>
        <w:t>然而，“重生之药香”并非没有风险。在研究过程中，李明注意到服用此草本的人们会出现一种特殊现象——他们开始记忆力超群、思维敏捷、甚至可以预知一些未来的事件。这使得他意识到这可能是一种双刃剑，因为如果不慎滥用，它可能导致人们无法适应现实生活，从而陷入幻想世界中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李明决定对这些人的情况进行深入研究。他设立了一个特别小组，对这些个体进行心理健康评估，并尝试找到一种方法来平衡他们新的能力与现实生活中的需求。通过多年的努力，他们最终成功开发出一种安全有效的人工合成物质，可以帮助那些过度依赖“重生之药香”的人恢复正常状态，同时保留部分改善后的认知功能。</w:t>
      </w:r>
      <w:r>
        <w:rPr>
          <w:sz w:val="32"/>
          <w:szCs w:val="32"/>
        </w:rPr>
        <w:t>&lt;/p&gt;&lt;p&gt;&lt;img src="/static-img/V_ufadEU3XUIMXJ1E8R4lCnoO9CVDR4KrfOwUu24AcGSzVK2eHIyNwf9aynrtH556ED11PZQmQXQR12H07wAKQ.png"&gt;&lt;/p&gt;&lt;p&gt;</w:t>
      </w:r>
      <w:r>
        <w:rPr>
          <w:sz w:val="32"/>
          <w:szCs w:val="32"/>
        </w:rPr>
        <w:t>随着时间推移，“重生之药香”逐渐成为医学界的一大突破，它改变了人类对疾病治疗和个人潜力的看法。但是，也正因为如此，该领域也引发了一系列伦理问题，比如谁应该有权利使用这种神奇草本，以及如何确保它不会被滥用。此外，由于这个物质极为稀少，其价格非常高，因此普通民众很难接触到，使得社会财富差距进一步扩大成了另一个严峻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药香”的发现开启了新时代的人类生物科技发展。而作为科学家的责任，是要继续探索，为更多人带去希望，同时也要思考如何公平分享这样宝贵资源，以减少社会冲突，最终实现所有人的福祉提升。</w:t>
      </w:r>
      <w:r>
        <w:rPr>
          <w:sz w:val="32"/>
          <w:szCs w:val="32"/>
        </w:rPr>
        <w:t>&lt;/p&gt;&lt;p&gt;&lt;img src="/static-img/_ZisZotDQ-xAzg-K2J4tHinoO9CVDR4KrfOwUu24AcGSzVK2eHIyNwf9aynrtH556ED11PZQmQXQR12H07wAKQ.png"&gt;&lt;/p&gt;&lt;p&gt;&lt;a href = "/doc/381118-</w:t>
      </w:r>
      <w:r>
        <w:rPr>
          <w:sz w:val="32"/>
          <w:szCs w:val="32"/>
        </w:rPr>
        <w:t>药香重生解锁生命的秘密之方</w:t>
      </w:r>
      <w:r>
        <w:rPr>
          <w:sz w:val="32"/>
          <w:szCs w:val="32"/>
        </w:rPr>
        <w:t>.doc" rel="alternate" download="381118-</w:t>
      </w:r>
      <w:r>
        <w:rPr>
          <w:sz w:val="32"/>
          <w:szCs w:val="32"/>
        </w:rPr>
        <w:t>药香重生解锁生命的秘密之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