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刀光厨房里的激战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刀光：厨房里的激战第二章</w:t>
      </w:r>
      <w:r>
        <w:rPr>
          <w:sz w:val="32"/>
          <w:szCs w:val="32"/>
        </w:rPr>
        <w:t>&lt;/p&gt;&lt;p&gt;&lt;img src="/static-img/5eOKfEV8x19Kf3DqG9DBAO4b5XxfTZPAqGGaycLmKljhkkSy_19t6C4Qq0upF_uZ.jpg"&gt;&lt;/p&gt;&lt;p&gt;</w:t>
      </w:r>
      <w:r>
        <w:rPr>
          <w:sz w:val="32"/>
          <w:szCs w:val="32"/>
        </w:rPr>
        <w:t>在烹饪界，厨房里不仅是食物的舞台，更是人性的试炼场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通过精彩的情节故事简介，让我们深入了解了这个领域的高压环境，以及在其中奋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个关于一位年轻小伙子，他梦想成为顶尖大厨，但由于缺乏实践经验和技术熟练度，在一次重要的晚宴上却因菜品质量问题而备受挫折。面对这样的情况，他选择了退缩还是继续努力？这是一个充满挑战和成长的故事，也是对勇气和毅力的考验。</w:t>
      </w:r>
      <w:r>
        <w:rPr>
          <w:sz w:val="32"/>
          <w:szCs w:val="32"/>
        </w:rPr>
        <w:t>&lt;/p&gt;&lt;p&gt;&lt;img src="/static-img/qJa842A4ZYiDDCU39Rjpwe4b5XxfTZPAqGGaycLmKli5vQOfx_Z_yBtWOmwP2n_G9izuQY9nsiOiTQTHFEYCDQ.jpg"&gt;&lt;/p&gt;&lt;p&gt;</w:t>
      </w:r>
      <w:r>
        <w:rPr>
          <w:sz w:val="32"/>
          <w:szCs w:val="32"/>
        </w:rPr>
        <w:t>其次，剧情中还展现了一群团队合作的小伙伴，他们各自擅长不同的菜系，共同创造出令人惊叹的美味佳肴。在紧张忙碌的大型餐厅中，他们如何协调工作、分工合作、甚至解决矛盾，是这一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老手与新人的冲突。这位资深大师，其烹饪技艺无人能及，却因为传统方法与新时代理念之间的差异，与刚进门的一位年轻后厨发生误会。两人之间的情感波动，如同一道道精心编织的地狱之锥，最终引爆了一场真正意义上的“激战”。</w:t>
      </w:r>
      <w:r>
        <w:rPr>
          <w:sz w:val="32"/>
          <w:szCs w:val="32"/>
        </w:rPr>
        <w:t>&lt;/p&gt;&lt;p&gt;&lt;img src="/static-img/JbUDPoawJSb2lB4Z71V7G-4b5XxfTZPAqGGaycLmKli5vQOfx_Z_yBtWOmwP2n_G9izuQY9nsiOiTQTHFEYCDQ.jpg"&gt;&lt;/p&gt;&lt;p&gt;</w:t>
      </w:r>
      <w:r>
        <w:rPr>
          <w:sz w:val="32"/>
          <w:szCs w:val="32"/>
        </w:rPr>
        <w:t>最后，这个集中的核心情节围绕着一位女主角，她是一个才华横溢但性格内向的大师傅。她为了追求自己的梦想，不惜放弃一切机会，最终在一次重大比赛中证明了自己的能力。但她的成功并非没有代价，她必须学会平衡个人目标与团队精神，这也是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另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我们看到了不仅是在厨房里，更是在生活中的各种挑战背后的坚持和克服。而“火焰与刀光”，正是这些挑战最为生动刻画的地方，它们穿越屏幕，将观众带入到那个充满热情与竞争力的世界中去体验。</w:t>
      </w:r>
      <w:r>
        <w:rPr>
          <w:sz w:val="32"/>
          <w:szCs w:val="32"/>
        </w:rPr>
        <w:t>&lt;/p&gt;&lt;p&gt;&lt;img src="/static-img/7Q5C_XQ9MZFqbItqc7ql4e4b5XxfTZPAqGGaycLmKli5vQOfx_Z_yBtWOmwP2n_G9izuQY9nsiOiTQTHFEYCDQ.jpg"&gt;&lt;/p&gt;&lt;p&gt;&lt;a href = "/doc/38098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刀光厨房里的激战第二章</w:t>
      </w:r>
      <w:r>
        <w:rPr>
          <w:sz w:val="32"/>
          <w:szCs w:val="32"/>
        </w:rPr>
        <w:t>.doc" rel="alternate" download="38098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刀光厨房里的激战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