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书卷间的流光与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宁静的城中，流传着一个关于“墨点倾城”的传奇故事。这个故事讲述了一个书虫少年，他的世界完全被书籍包围，所有的精力都用来搜集和阅读各种珍贵的图书。他拥有了一种特殊的能力，那就是能够感知到每一本书背后的历史和智慧，每当他触摸到一本新书时，就好像是与那本书进行了深入交流。</w:t>
      </w:r>
      <w:r>
        <w:rPr>
          <w:sz w:val="32"/>
          <w:szCs w:val="32"/>
        </w:rPr>
        <w:t>&lt;/p&gt;&lt;p&gt;&lt;img src="/static-img/xcKfUi5y3rT5np-veSKkBTuY78B6ByDf99k8tzkUyOSmVyEyfgxQM8wX5GiQr43C.jpg"&gt;&lt;/p&gt;&lt;p&gt;</w:t>
      </w:r>
      <w:r>
        <w:rPr>
          <w:sz w:val="32"/>
          <w:szCs w:val="32"/>
        </w:rPr>
        <w:t>少年在一次偶然间发现了一件宝物——一盒装饰精美、盖印工艺高超的小纸片。这盒小纸片上面镌刻着各种字母和符号，是一种古老的手稿语言。当他将这些符号组合起来，用它们涂抹在他的笔下时，不经意间便形成了许多奇妙而又引人入胜的情景画面。他的笔下所绘制出的画卷，如同打开了通往另一个世界的大门，让人们仿佛能听到那些文字之间传递过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少年成为了整个城市里最有名的人物，因为他的作品不仅仅是一幅幅美丽动人的绘画，更是对过去智慧的一次再现。在他的作品中，城市变得更加繁华，而那些曾经沉睡于尘封中的知识也重新焕发出了光芒。</w:t>
      </w:r>
      <w:r>
        <w:rPr>
          <w:sz w:val="32"/>
          <w:szCs w:val="32"/>
        </w:rPr>
        <w:t>&lt;/p&gt;&lt;p&gt;&lt;img src="/static-img/rSEPf4mU6PETqKb9ACjWVjuY78B6ByDf99k8tzkUyORSrBdf4edNU232Z3WkB5p11RkdhlZB1YQ5Zg2PEgmBFQ.jpg"&gt;&lt;/p&gt;&lt;p&gt;</w:t>
      </w:r>
      <w:r>
        <w:rPr>
          <w:sz w:val="32"/>
          <w:szCs w:val="32"/>
        </w:rPr>
        <w:t>然而，这位少年并没有因为自己的成功而满足，他始终保持着对知识渴望的无限热情。他开始收集更多更为稀罕且难以寻觅到的图书，并通过这些图书与其他文化交流，最终让自己成为了一位真正跨越时代边界的人文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个城镇逐渐变成了一个学术中心，吸引来自四方各地追求真理和知识的人们汇聚过来。而那个曾经默默无闻的小说家，也成为了这座城市不可或缺的一部分，他的一生都在“墨点倾城”这一主题上不断探索、创作，最终实现了从普通读者到伟大学者的蜕变。</w:t>
      </w:r>
      <w:r>
        <w:rPr>
          <w:sz w:val="32"/>
          <w:szCs w:val="32"/>
        </w:rPr>
        <w:t>&lt;/p&gt;&lt;p&gt;&lt;img src="/static-img/d9pWREZcuV_bkPp_SeLANjuY78B6ByDf99k8tzkUyORSrBdf4edNU232Z3WkB5p11RkdhlZB1YQ5Zg2PEgmBFQ.jpg"&gt;&lt;/p&gt;&lt;p&gt;</w:t>
      </w:r>
      <w:r>
        <w:rPr>
          <w:sz w:val="32"/>
          <w:szCs w:val="32"/>
        </w:rPr>
        <w:t>最后，当我们走出这座充满智慧之光的地方，我们的心中都会留下这样一种深刻体验：即使是在最平凡的地方，只要有一颗好奇心，一份坚持不懈，一切都是可能发生的事情。而对于那个仍旧坐在桌旁轻轻摆弄笔尖的小说家来说，“墨点倾城”已经不是仅仅是一个简单的话题，它已经成为他生活的一部分，是他永恒的情感寄托。</w:t>
      </w:r>
      <w:r>
        <w:rPr>
          <w:sz w:val="32"/>
          <w:szCs w:val="32"/>
        </w:rPr>
        <w:t>&lt;/p&gt;&lt;p&gt;&lt;a href = "/doc/380874-</w:t>
      </w:r>
      <w:r>
        <w:rPr>
          <w:sz w:val="32"/>
          <w:szCs w:val="32"/>
        </w:rPr>
        <w:t>墨点倾城书卷间的流光与影子</w:t>
      </w:r>
      <w:r>
        <w:rPr>
          <w:sz w:val="32"/>
          <w:szCs w:val="32"/>
        </w:rPr>
        <w:t>.doc" rel="alternate" download="380874-</w:t>
      </w:r>
      <w:r>
        <w:rPr>
          <w:sz w:val="32"/>
          <w:szCs w:val="32"/>
        </w:rPr>
        <w:t>墨点倾城书卷间的流光与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