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醒时分野楼的轮回与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时分：野楼的轮回与沉沦</w:t>
      </w:r>
      <w:r>
        <w:rPr>
          <w:sz w:val="32"/>
          <w:szCs w:val="32"/>
        </w:rPr>
        <w:t>&lt;/p&gt;&lt;p&gt;&lt;img src="/static-img/oAgI6DcW_9-T6p7yQ19bl7-o31OtNntP-vk71AWMrWIC-vbmQ4oXDSu7fejb8aGJ.png"&gt;&lt;/p&gt;&lt;p&gt;</w:t>
      </w:r>
      <w:r>
        <w:rPr>
          <w:sz w:val="32"/>
          <w:szCs w:val="32"/>
        </w:rPr>
        <w:t>在一片古老而宁静的乡村里，有座名为“晨昏”的酒楼，它以其独特的建筑风格和深邃的情感吸引着周围村民们。然而，随着时间的流逝，这座酒楼也经历了起伏跌宕，最终成为了一座荒废的野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这里开始，但并非就此结束。在这座被遗忘的小镇上，另一个名字——“又一楼”——悄然浮现。它是晨昏酒楼的一个姊妹店，曾经同样辉煌，一度成了当地人聚会、共饮美酒的地方。但命运似乎对它不太宽容。</w:t>
      </w:r>
      <w:r>
        <w:rPr>
          <w:sz w:val="32"/>
          <w:szCs w:val="32"/>
        </w:rPr>
        <w:t>&lt;/p&gt;&lt;p&gt;&lt;img src="/static-img/9wcBOduOFqZGxXq9DjJaoL-o31OtNntP-vk71AWMrWJSVx_i85I1aOnRWYE7oo-foe4UDs26QeVReAvp3DfwPFURHiWbZeXBylrWrIUm83bOg9Wjwt_-ZXy5HNTr_IoC_jYAsn-kPYZipTdB8It1LKstKMUpEPDFRtCsCPjS68qYafYn8kiHzD_DmdJnEWjrZSyouxFH9-z9e5esPc1plOL_7NLTa6Bv2z1MoGA1Nz4.png"&gt;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是一个关于梦想与失落、兴衰交替的小说。这本书讲述了两家酒馆之间复杂纠葛，以及它们背后的主人和顾客们如何在逆境中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，以晨昏酒馆主人的悲剧告终。他是一位热情好客的人，他把自己的生命投入到了这间小小的商铺中，却最终因经营困难而走向绝望。在他倒下之前，他告诉他的儿子：“如果你想成功，就要像我一样，从头再来。”</w:t>
      </w:r>
      <w:r>
        <w:rPr>
          <w:sz w:val="32"/>
          <w:szCs w:val="32"/>
        </w:rPr>
        <w:t>&lt;/p&gt;&lt;p&gt;&lt;img src="/static-img/exwPX6aWS20Zn26JZX2Qsb-o31OtNntP-vk71AWMrWJSVx_i85I1aOnRWYE7oo-foe4UDs26QeVReAvp3DfwPFURHiWbZeXBylrWrIUm83bOg9Wjwt_-ZXy5HNTr_IoC_jYAsn-kPYZipTdB8It1LKstKMUpEPDFRtCsCPjS68qYafYn8kiHzD_DmdJnEWjrZSyouxFH9-z9e5esPc1plOL_7NLTa6Bv2z1MoGA1Nz4.png"&gt;&lt;/p&gt;&lt;p&gt;</w:t>
      </w:r>
      <w:r>
        <w:rPr>
          <w:sz w:val="32"/>
          <w:szCs w:val="32"/>
        </w:rPr>
        <w:t>儿子听从父亲的话，在父亲去世后，他决定重建“晨昏”，并将其改造成更加现代化、适应时代变化的大型娱乐场所。他雇佣了一批年轻有才华的人，他们带来了新的创意和活力，不久，“晨昏”再次焕发出了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“又一樓”的主人出现在我们的视线中。他是一个冷酷无情但聪明过人的商人，对于竞争者总是持有一种超然物外的心态。当他得知“晨昏”即将复苏时，他立即采取行动，与之进行激烈的市场竞争。</w:t>
      </w:r>
      <w:r>
        <w:rPr>
          <w:sz w:val="32"/>
          <w:szCs w:val="32"/>
        </w:rPr>
        <w:t>&lt;/p&gt;&lt;p&gt;&lt;img src="/static-img/3Uuv4W_FuD7zB-fkxpdVxb-o31OtNntP-vk71AWMrWJSVx_i85I1aOnRWYE7oo-foe4UDs26QeVReAvp3DfwPFURHiWbZeXBylrWrIUm83bOg9Wjwt_-ZXy5HNTr_IoC_jYAsn-kPYZipTdB8It1LKstKMUpEPDFRtCsCPjS68qYafYn8kiHzD_DmdJnEWjrZSyouxFH9-z9e5esPc1plOL_7NLTa6Bv2z1MoGA1Nz4.png"&gt;&lt;/p&gt;&lt;p&gt;</w:t>
      </w:r>
      <w:r>
        <w:rPr>
          <w:sz w:val="32"/>
          <w:szCs w:val="32"/>
        </w:rPr>
        <w:t>随着时间推移，“晨昏”逐渐崭露头角，而“又一樓”则变得越来越黯淡。尽管如此，“又一樓”的主人始终坚持己见，不愿放弃，即便面对失败也不屈不挠。他的这种精神让许多人感到敬佩，也让他们开始思考：真正成功的人不是那些永远站在顶端，而是在每一次坍塌之后，又能重新站起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两个男人都证明了自己各自领域内的地位，并且都赢得了人们尊敬。而我们，从他们身上学到的东西，比任何故事中的教训都要珍贵，因为这些都是真实发生过的事情，是生活中的启示。</w:t>
      </w:r>
      <w:r>
        <w:rPr>
          <w:sz w:val="32"/>
          <w:szCs w:val="32"/>
        </w:rPr>
        <w:t>&lt;/p&gt;&lt;p&gt;&lt;img src="/static-img/rjWkJKbWY-wUBXtqjkiJ_7-o31OtNntP-vk71AWMrWJSVx_i85I1aOnRWYE7oo-foe4UDs26QeVReAvp3DfwPFURHiWbZeXBylrWrIUm83bOg9Wjwt_-ZXy5HNTr_IoC_jYAsn-kPYZipTdB8It1LKstKMUpEPDFRtCsCPjS68qYafYn8kiHzD_DmdJnEWjrZSyouxFH9-z9e5esPc1plOL_7NLTa6Bv2z1MoGA1Nz4.png"&gt;&lt;/p&gt;&lt;p&gt;</w:t>
      </w:r>
      <w:r>
        <w:rPr>
          <w:sz w:val="32"/>
          <w:szCs w:val="32"/>
        </w:rPr>
        <w:t>《梦醒时分：野楼的轮回与沉沦》不仅仅是一个关于餐饮业的小说，更是一部描绘人类斗志和毅力的作品。在这个充满挑战和机遇的大舞台上，每个人都有机会成为英雄，无论是作为胜利者的庆祝者还是作为失败者的反思者，都能通过自己的努力，为自己的生活编织出不同的篇章。</w:t>
      </w:r>
      <w:r>
        <w:rPr>
          <w:sz w:val="32"/>
          <w:szCs w:val="32"/>
        </w:rPr>
        <w:t>&lt;/p&gt;&lt;p&gt;&lt;a href = "/doc/380799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时分野楼的轮回与沉沦</w:t>
      </w:r>
      <w:r>
        <w:rPr>
          <w:sz w:val="32"/>
          <w:szCs w:val="32"/>
        </w:rPr>
        <w:t>.doc" rel="alternate" download="380799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时分野楼的轮回与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