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虎啸山林赵氏虎子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中，赵氏虎子是北方的一个小村庄里出身的一只凶猛而又神秘的老虎。这个老虎不仅因为其强悍和勇猛而闻名遐迩，还因为其与人类之间的奇特关系和一系列离奇事件而成为了民间传说中的一个重要角色。</w:t>
      </w:r>
      <w:r>
        <w:rPr>
          <w:sz w:val="32"/>
          <w:szCs w:val="32"/>
        </w:rPr>
        <w:t>&lt;/p&gt;&lt;p&gt;&lt;img src="/static-img/s84_gB23fCNG6V3P3voRWo-majYymk8a_jsm_WyznAsATC-85T08_hB_bAluWR38.jpg"&gt;&lt;/p&gt;&lt;p&gt;</w:t>
      </w:r>
      <w:r>
        <w:rPr>
          <w:sz w:val="32"/>
          <w:szCs w:val="32"/>
        </w:rPr>
        <w:t>首先，赵氏虎子之所以得名，是因为它生下来就有着极为显著的特征——一对闪亮如同夜空中的星辰般明亮的大眼睛，以及那条犹如破风箭一般迅速且锐利的尾巴。在那个小村庄里，它总是在最黑暗的时候悄无声息地出现，用它那双神秘的大眼睛观察着每一个人，每一次行动都让人感到既紧张又兴奋。</w:t>
      </w:r>
      <w:r>
        <w:rPr>
          <w:sz w:val="32"/>
          <w:szCs w:val="32"/>
        </w:rPr>
        <w:t>&lt;/p&gt;&lt;p&gt;</w:t>
      </w:r>
      <w:r>
        <w:rPr>
          <w:sz w:val="32"/>
          <w:szCs w:val="32"/>
        </w:rPr>
        <w:t>其次，这只老虎与村里的孩子们有着特别的情感联系。据说有一天，一群好奇的小孩跟随着他们探索森林时，不小心迷路了。这时候，赵氏虎子突然从树丛中跳出来，将它们团团围住。但令人意外的是，它并没有攻击，而是一种特殊的手势引导这些孩子找到回家的道路，从此以后，这些孩子们便视赵氏虎子为保护者，与之保持着深厚的情谊。</w:t>
      </w:r>
      <w:r>
        <w:rPr>
          <w:sz w:val="32"/>
          <w:szCs w:val="32"/>
        </w:rPr>
        <w:t>&lt;/p&gt;&lt;p&gt;&lt;img src="/static-img/AqeK9AM1NO0N_5jCJ6KJQI-majYymk8a_jsm_WyznAvISlCd-zfW2xPHd_bJmwGjhewxPSGee00vz9IEDmWYOmNs1z1agp_UJn9F61fA73Z3nenyej7k1x6Z9NKsD3RV0rprtayWbi4f2kUkxrKi5Ju-84FXVgrFb6IY0yrilNJcGFVfbFnc_fdmFdT59P21F_EQ5zA2kgTMOeA75jUmNjRc66jwjDNsMVGS_y2nXW8lCC4OZHDHbiYPMrxF2fYM.png"&gt;&lt;/p&gt;&lt;p&gt;</w:t>
      </w:r>
      <w:r>
        <w:rPr>
          <w:sz w:val="32"/>
          <w:szCs w:val="32"/>
        </w:rPr>
        <w:t>再者，关于赵氏虎子的智慧也颇受赞扬。一年一度的丰收节期间，那个村庄举行了一场盛大的庆典。当晚，有许多酒精过量的人开始吵闹不休，这时，一位喝醉了酒的大汉竟然冲进了森林，并试图用粗暴的手段抓捕这只被人们尊敬的地主老大。然而，在他即将动手的一刹那，被一种不可思议的声音所惊醒，他意识到自己刚才几乎犯下了巨大的错误。而当他回到村庄后，便向所有的人坦白自己的经历，从此之后，大多数人更加珍惜生命，对待动物也更为尊重。</w:t>
      </w:r>
      <w:r>
        <w:rPr>
          <w:sz w:val="32"/>
          <w:szCs w:val="32"/>
        </w:rPr>
        <w:t>&lt;/p&gt;&lt;p&gt;</w:t>
      </w:r>
      <w:r>
        <w:rPr>
          <w:sz w:val="32"/>
          <w:szCs w:val="32"/>
        </w:rPr>
        <w:t xml:space="preserve">第四点讲述的是，当一个大旱年连续几年困扰该地区时，全体居民陷入绝望之中。那时候，他们决定进行一次共同祈雨仪式，但一切努力似乎都无法改变上苍的心意。在这种情况下，赵氏 </w:t>
      </w:r>
      <w:r>
        <w:rPr>
          <w:sz w:val="32"/>
          <w:szCs w:val="32"/>
        </w:rPr>
        <w:t xml:space="preserve">tiger </w:t>
      </w:r>
      <w:r>
        <w:rPr>
          <w:sz w:val="32"/>
          <w:szCs w:val="32"/>
        </w:rPr>
        <w:t>子仿佛知道人类的心情，就在雨季前夕，它静静地躺在村边的一个地方，不停地吹气、摇尾巴，使得周围空气变得微妙变暖，那股热流很快扩散开来，最终引来了第一滴甘霖。这场自然现象立刻激起了全体居民对于这只老猫信仰力的狂热追捧，让“祈求天降”的故事流传至今。</w:t>
      </w:r>
      <w:r>
        <w:rPr>
          <w:sz w:val="32"/>
          <w:szCs w:val="32"/>
        </w:rPr>
        <w:t>&lt;/p&gt;&lt;p&gt;&lt;img src="/static-img/cOBqKaxh9jGR_VlxQnjg84-majYymk8a_jsm_WyznAvISlCd-zfW2xPHd_bJmwGjhewxPSGee00vz9IEDmWYOmNs1z1agp_UJn9F61fA73Z3nenyej7k1x6Z9NKsD3RV0rprtayWbi4f2kUkxrKi5Ju-84FXVgrFb6IY0yrilNJcGFVfbFnc_fdmFdT59P21F_EQ5zA2kgTMOeA75jUmNjRc66jwjDNsMVGS_y2nXW8lCC4OZHDHbiYPMrxF2fYM.jpg"&gt;&lt;/p&gt;&lt;p&gt;</w:t>
      </w:r>
      <w:r>
        <w:rPr>
          <w:sz w:val="32"/>
          <w:szCs w:val="32"/>
        </w:rPr>
        <w:t>第五点提及的是关于战斗力。一日，有几个猎人的队伍进入山区寻找猎物，其中包括一些野兽，他们不知道这里已经有了一位保护者。就在他们准备射击的时候，某个狡猾的小狗听到风声警告主人不要轻易动手，而这正是趁虚攻佔最佳机会所需。不料，那些武装到牙齿的猎人发现自己面对的是一头威慑性的神兽——真正意义上的“守护者”。经过一番激烈交战，最终那些侵略者的尸骨无存，而唯一幸存的小狗则成了整个部落英雄，其忠诚和勇敢赢得了族人的赞誉，也使得整个区域逐渐安宁起来，无需再担心来自外界任何威胁。</w:t>
      </w:r>
      <w:r>
        <w:rPr>
          <w:sz w:val="32"/>
          <w:szCs w:val="32"/>
        </w:rPr>
        <w:t>&lt;/p&gt;&lt;p&gt;</w:t>
      </w:r>
      <w:r>
        <w:rPr>
          <w:sz w:val="32"/>
          <w:szCs w:val="32"/>
        </w:rPr>
        <w:t>最后，我们要谈论的是关于平衡与共生性。在人类社会发展过程中，由于城市化带来的环境变化以及食物来源减少等因素导致野生动物数量急剧减少，同时由于人类活动增加对自然资源利用率提升，对生物圈造成越来越严重影响。尽管如此，在这个充满挑战的地方，一切始终以一种平衡状态存在，比如通过建立定期供应食物和水源给予各类动物提供基本需求，以换取相应程度安全距离维持良好的社群关系。此种方式有效防止自然资源消耗同时保证自身免遭危险，如同是一种美妙而复杂的地球家庭生活法则，其中包含公平、互惠共生的理念，为地球上的所有生命共同创造一个安稳温馨的地方。</w:t>
      </w:r>
      <w:r>
        <w:rPr>
          <w:sz w:val="32"/>
          <w:szCs w:val="32"/>
        </w:rPr>
        <w:t>&lt;/p&gt;&lt;p&gt;&lt;img src="/static-img/s6rj1Lo5I2b6mI_wWcPYmY-majYymk8a_jsm_WyznAvISlCd-zfW2xPHd_bJmwGjhewxPSGee00vz9IEDmWYOmNs1z1agp_UJn9F61fA73Z3nenyej7k1x6Z9NKsD3RV0rprtayWbi4f2kUkxrKi5Ju-84FXVgrFb6IY0yrilNJcGFVfbFnc_fdmFdT59P21F_EQ5zA2kgTMOeA75jUmNjRc66jwjDNsMVGS_y2nXW8lCC4OZHDHbiYPMrxF2fYM.jpg"&gt;&lt;/p&gt;&lt;p&gt;&lt;a href = "/doc/380770-</w:t>
      </w:r>
      <w:r>
        <w:rPr>
          <w:sz w:val="32"/>
          <w:szCs w:val="32"/>
        </w:rPr>
        <w:t>虎啸山林赵氏虎子的传奇故事</w:t>
      </w:r>
      <w:r>
        <w:rPr>
          <w:sz w:val="32"/>
          <w:szCs w:val="32"/>
        </w:rPr>
        <w:t>.doc" rel="alternate" download="380770-</w:t>
      </w:r>
      <w:r>
        <w:rPr>
          <w:sz w:val="32"/>
          <w:szCs w:val="32"/>
        </w:rPr>
        <w:t>虎啸山林赵氏虎子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