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和谜团的世界里，暗渡小说以其独特的风格吸引着众多读者。它不仅是一部作品，更是对人性、社会和历史的一种深刻探索。在这篇文章中，我们将从不同的角度来剖析《暗渡》的魅力。</w:t>
      </w:r>
      <w:r>
        <w:rPr>
          <w:sz w:val="32"/>
          <w:szCs w:val="32"/>
        </w:rPr>
        <w:t>&lt;/p&gt;&lt;p&gt;&lt;img src="/static-img/yXRsoFfxJHZ6Vks-LBhoR-pBYZYQheJ_nIpqg-GKgCxCF3TwoYfYmaDZv7DOWMQZ.jpg"&gt;&lt;/p&gt;&lt;p&gt;</w:t>
      </w:r>
      <w:r>
        <w:rPr>
          <w:sz w:val="32"/>
          <w:szCs w:val="32"/>
        </w:rPr>
        <w:t>情感纠葛与心理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通过精细的情感刻画，让人物间复杂的情感纠葛显得尤为真实。这部小说善于运用心理描写，将人物内心深处的矛盾、恐惧和渴望一一展现。每个角色都有自己的故事，他们之间错综复杂的情感关系，使得整个叙事空间更加丰富多彩。</w:t>
      </w:r>
      <w:r>
        <w:rPr>
          <w:sz w:val="32"/>
          <w:szCs w:val="32"/>
        </w:rPr>
        <w:t>&lt;/p&gt;&lt;p&gt;&lt;img src="/static-img/Qs2i9aqcw2hBrwdVBkVLVOpBYZYQheJ_nIpqg-GKgCylYwTqWxJTW0DzLWchNfUQgZfXJFWzvaGhl1WDX3OCiA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《暗渡》的表面之下，是对现实社会问题的一次深刻探讨。作者通过巧妙的手法，揭示了权力的游戏、人性的弱点以及道德沦丧等议题。这部小说鼓励读者思考我们所生活的世界，以及我们自己在其中扮演什么角色。</w:t>
      </w:r>
      <w:r>
        <w:rPr>
          <w:sz w:val="32"/>
          <w:szCs w:val="32"/>
        </w:rPr>
        <w:t>&lt;/p&gt;&lt;p&gt;&lt;img src="/static-img/FyEjY0lq-LXeGcduqyVpsepBYZYQheJ_nIpqg-GKgCylYwTqWxJTW0DzLWchNfUQgZfXJFWzvaGhl1WDX3OCiA.jpg"&gt;&lt;/p&gt;&lt;p&gt;</w:t>
      </w:r>
      <w:r>
        <w:rPr>
          <w:sz w:val="32"/>
          <w:szCs w:val="32"/>
        </w:rPr>
        <w:t>语言艺术与文体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技巧上，《暗渡》展示了一流的大师风范。作者运用了各种独特的手法，如隐喻、比喻、拟人等，使得整本书充满了文学美学价值。而这种手法也让阅读过程变得既愉悦又令人沉醉。</w:t>
      </w:r>
      <w:r>
        <w:rPr>
          <w:sz w:val="32"/>
          <w:szCs w:val="32"/>
        </w:rPr>
        <w:t>&lt;/p&gt;&lt;p&gt;&lt;img src="/static-img/V75C5fYFQFNeVXuUFxiBxupBYZYQheJ_nIpqg-GKgCylYwTqWxJTW0DzLWchNfUQgZfXJFWzvaGhl1WDX3OCiA.png"&gt;&lt;/p&gt;&lt;p&gt;</w:t>
      </w:r>
      <w:r>
        <w:rPr>
          <w:sz w:val="32"/>
          <w:szCs w:val="32"/>
        </w:rPr>
        <w:t>历史背景与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及文化符号的精准勾勒，《暗渡》构建了一片浓厚而神秘的地理环境。在这样的背景下，每一个小细节都蕴含着丰富的人类经验，这使得读者可以从多个层面去理解这部作品。</w:t>
      </w:r>
      <w:r>
        <w:rPr>
          <w:sz w:val="32"/>
          <w:szCs w:val="32"/>
        </w:rPr>
        <w:t>&lt;/p&gt;&lt;p&gt;&lt;img src="/static-img/X1ttcT8O8TGkQTzCEqYUrupBYZYQheJ_nIpqg-GKgCylYwTqWxJTW0DzLWchNfUQgZfXJFWzvaGhl1WDX3OCiA.jpg"&gt;&lt;/p&gt;&lt;p&gt;</w:t>
      </w:r>
      <w:r>
        <w:rPr>
          <w:sz w:val="32"/>
          <w:szCs w:val="32"/>
        </w:rPr>
        <w:t>结构布局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悬疑小说，《暗渡》的结构设计极具创意，每一次转折都是出乎意料，但又丝毫不离奇。当我们试图预测故事走向时，往往会发现自己已经完全被作者设定的线索牵引着前进，这种紧张刺激的心理状态正是这类小说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渡》超越了单纯的小说，它成为了一个思想实验室。在这里，读者可以找到关于道德选择、个人责任以及未来可能性的思考。此外，这本书还提供了一种视角，即一种更接近真相的声音，让人们重新审视自己的行为及其后果。</w:t>
      </w:r>
      <w:r>
        <w:rPr>
          <w:sz w:val="32"/>
          <w:szCs w:val="32"/>
        </w:rPr>
        <w:t>&lt;/p&gt;&lt;p&gt;&lt;a href = "/doc/380762-</w:t>
      </w:r>
      <w:r>
        <w:rPr>
          <w:sz w:val="32"/>
          <w:szCs w:val="32"/>
        </w:rPr>
        <w:t>暗渡的秘密</w:t>
      </w:r>
      <w:r>
        <w:rPr>
          <w:sz w:val="32"/>
          <w:szCs w:val="32"/>
        </w:rPr>
        <w:t>.doc" rel="alternate" download="380762-</w:t>
      </w:r>
      <w:r>
        <w:rPr>
          <w:sz w:val="32"/>
          <w:szCs w:val="32"/>
        </w:rPr>
        <w:t>暗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