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奇观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鹅颈小说慕吱探秘文言诗词中的古典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文言诗词中的古典美：天鹅颈小说慕吱</w:t>
      </w:r>
      <w:r>
        <w:rPr>
          <w:sz w:val="32"/>
          <w:szCs w:val="32"/>
        </w:rPr>
        <w:t>&lt;/p&gt;&lt;p&gt;&lt;img src="/static-img/UQhitw7__QHIwA-PXqri0NCgwq71xmUvnw_UBYfOGoQooUqS7qxm5bJgIwq-4hCk.jpeg"&gt;&lt;/p&gt;&lt;p&gt;</w:t>
      </w:r>
      <w:r>
        <w:rPr>
          <w:sz w:val="32"/>
          <w:szCs w:val="32"/>
        </w:rPr>
        <w:t>在浩瀚的文学世界中，有一种特殊的文学形式，它以其独特的韵律和意境，吸引着无数追求文化深度的读者。这种文学形式就是“天鹅颈小说慕吱”，它源自于中国古代的一种诗歌体裁——文言诗词。今天，我们就来探秘这段千年传承下来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“天鹅颈小说慕吱”并不是一个标准化的术语，而是对文言诗词中某些特点的一种概括性描述。这些特点包括优美的语言、精妙的情感表达以及丰富的意象描绘。在古代中国，文言诗词不仅是一种艺术表现形式，更是一种高级文化交流的手段。</w:t>
      </w:r>
      <w:r>
        <w:rPr>
          <w:sz w:val="32"/>
          <w:szCs w:val="32"/>
        </w:rPr>
        <w:t>&lt;/p&gt;&lt;p&gt;&lt;img src="/static-img/3_oVMdzb5RCyDlGKWTyPjNCgwq71xmUvnw_UBYfOGoQMCh0PMemw_oVT8FApJeuM0KDCrvXGZS-fD9QFh84ahFV3O_joCiBdp2Sih5uDDBE.jpeg"&gt;&lt;/p&gt;&lt;p&gt;</w:t>
      </w:r>
      <w:r>
        <w:rPr>
          <w:sz w:val="32"/>
          <w:szCs w:val="32"/>
        </w:rPr>
        <w:t>我们可以从唐代伟大的女作家李清照那里开始我们的旅程。她的一首《声声慢》便是一个经典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眠不觉晓，</w:t>
      </w:r>
      <w:r>
        <w:rPr>
          <w:sz w:val="32"/>
          <w:szCs w:val="32"/>
        </w:rPr>
        <w:t>&lt;/p&gt;&lt;p&gt;&lt;img src="/static-img/3KOy-MOFWHpagEhE5Wk_-dCgwq71xmUvnw_UBYfOGoQMCh0PMemw_oVT8FApJeuM0KDCrvXGZS-fD9QFh84ahFV3O_joCiBdp2Sih5uDDBE.jpeg"&gt;&lt;/p&gt;&lt;p&gt;</w:t>
      </w:r>
      <w:r>
        <w:rPr>
          <w:sz w:val="32"/>
          <w:szCs w:val="32"/>
        </w:rPr>
        <w:t>处处闻啼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来风雨声，</w:t>
      </w:r>
      <w:r>
        <w:rPr>
          <w:sz w:val="32"/>
          <w:szCs w:val="32"/>
        </w:rPr>
        <w:t>&lt;/p&gt;&lt;p&gt;&lt;img src="/static-img/zcu7E1Pd4NEovFtiFuP9GNCgwq71xmUvnw_UBYfOGoQMCh0PMemw_oVT8FApJeuM0KDCrvXGZS-fD9QFh84ahFV3O_joCiBdp2Sih5uDDBE.jpg"&gt;&lt;/p&gt;&lt;p&gt;</w:t>
      </w:r>
      <w:r>
        <w:rPr>
          <w:sz w:val="32"/>
          <w:szCs w:val="32"/>
        </w:rPr>
        <w:t>花落知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小令用了“春眠不觉晓”的比喻，形象地描绘了春夜里的宁静与生机，同时也透露出了一丝哀愁。这正是“天鹅颈小说慕吱”所追求的情感深度和意境广阔。</w:t>
      </w:r>
      <w:r>
        <w:rPr>
          <w:sz w:val="32"/>
          <w:szCs w:val="32"/>
        </w:rPr>
        <w:t>&lt;/p&gt;&lt;p&gt;&lt;img src="/static-img/2qtm9UlLWzA90DMjUPPqktCgwq71xmUvnw_UBYfOGoQMCh0PMemw_oVT8FApJeuM0KDCrvXGZS-fD9QFh84ahFV3O_joCiBdp2Sih5uDDBE.jpeg"&gt;&lt;/p&gt;&lt;p&gt;</w:t>
      </w:r>
      <w:r>
        <w:rPr>
          <w:sz w:val="32"/>
          <w:szCs w:val="32"/>
        </w:rPr>
        <w:t>再看宋代著名词人苏轼，他在他的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中，用一句“绿水微流暗香浮动”，将自然景观与情感体验巧妙地结合起来，这也是“天鹅颈小说慕吱”的又一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清照和苏轼这样的大家，还有许多其他的小说家、剧本作者他们都运用了类似的技巧，如王实甫、汤显祖等，他们通过对话和情节安排，让人物间的情感纠葛更加真实可信，让读者或观众能够共鸣，从而达到心灵上的共振，这也正是现代人们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鹅颈小说慕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期待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鹅颈小说慕吱”并不仅仅是一个概念，它更是一种审美追求，是一种生活态度，是一种精神追寻。它让我们在繁忙的人生路上找到片刻宁静，在快节奏时代里重拾悠闲；它让我们学会欣赏生命中的每一个细节，每一次触动心灵的声音，无论是在书页之间还是在现实生活中，都能找到那份超越时空的心灵联系。在这个过程中，我们不禁会想，那些过往的大师们，他们如何才能创造出如此耐人寻味的话题？答案可能就在于他们那敏锐的心思，以及对生命深层次理解。而对于我们现代人来说，则是学习他们那种沉淀思考、抒发情感、捕捉瞬间这样智慧与才华相结合的写作艺术，也许最终能为自己的文字注入更多血脉般跳跃的情怀，使之成为真正属于自己時代風格與審美趣味的一部作品。</w:t>
      </w:r>
      <w:r>
        <w:rPr>
          <w:sz w:val="32"/>
          <w:szCs w:val="32"/>
        </w:rPr>
        <w:t>&lt;/p&gt;&lt;p&gt;&lt;a href = "/doc/380732-</w:t>
      </w:r>
      <w:r>
        <w:rPr>
          <w:sz w:val="32"/>
          <w:szCs w:val="32"/>
        </w:rPr>
        <w:t>文学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鹅颈小说慕吱探秘文言诗词中的古典美</w:t>
      </w:r>
      <w:r>
        <w:rPr>
          <w:sz w:val="32"/>
          <w:szCs w:val="32"/>
        </w:rPr>
        <w:t>.doc" rel="alternate" download="380732-</w:t>
      </w:r>
      <w:r>
        <w:rPr>
          <w:sz w:val="32"/>
          <w:szCs w:val="32"/>
        </w:rPr>
        <w:t>文学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鹅颈小说慕吱探秘文言诗词中的古典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