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叔叔的陪伴下我的作业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的陪伴下：我的作业写作经历</w:t>
      </w:r>
      <w:r>
        <w:rPr>
          <w:sz w:val="32"/>
          <w:szCs w:val="32"/>
        </w:rPr>
        <w:t>&lt;/p&gt;&lt;p&gt;&lt;img src="/static-img/AnmbIS5PNAX7v9mIUHSBFnDsyZ8B35IrCQtoEeSQI5uAlSDqqAhWQg24qBHAXhpS.jpg"&gt;&lt;/p&gt;&lt;p&gt;</w:t>
      </w:r>
      <w:r>
        <w:rPr>
          <w:sz w:val="32"/>
          <w:szCs w:val="32"/>
        </w:rPr>
        <w:t>记得小时候，每当周末或假期，我总是喜欢坐在叔叔那里写作业。他的书房里充满了各种各样的书籍，从古典文学到科学知识，几乎可以说是知识的宝库。每次坐下来，他都会耐心地帮助我理解那些难以理解的地方，让我感受到学习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那里写作业，对我来说不仅仅是一种学习方式，更是一种生活体验。我能从他身上学到很多，比如如何坚持到底，不轻易放弃，即使遇到困难也要勇敢面对。</w:t>
      </w:r>
      <w:r>
        <w:rPr>
          <w:sz w:val="32"/>
          <w:szCs w:val="32"/>
        </w:rPr>
        <w:t>&lt;/p&gt;&lt;p&gt;&lt;img src="/static-img/l3I7GyQNjobPSJlxlpWllnDsyZ8B35IrCQtoEeSQI5sVVgX_JpFR4OcczHtOdqOXWqgTAFGiAj80Ys_yj0j8HBDKEwlSe21LGyENvtz03uQ.jpg"&gt;&lt;/p&gt;&lt;p&gt;</w:t>
      </w:r>
      <w:r>
        <w:rPr>
          <w:sz w:val="32"/>
          <w:szCs w:val="32"/>
        </w:rPr>
        <w:t>有一次，我正准备参加一场重要的数学竞赛，但由于之前没好好复习，所以考试那天心里非常紧张。在老师家里复习时，我感到特别压力山大。但当我回到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中后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让我放松心情，然后我们一起回顾了数学题目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用简单的话语讲解了每一个步骤，让我的疑惑都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我曾经在学校上了一堂关于中国历史的地理课。当时有些概念对于我来说太抽象了，但是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很细致地给我讲解起来，将历史事件和地理位置结合起来，使这些知识变得更加生动有趣。</w:t>
      </w:r>
      <w:r>
        <w:rPr>
          <w:sz w:val="32"/>
          <w:szCs w:val="32"/>
        </w:rPr>
        <w:t>&lt;/p&gt;&lt;p&gt;&lt;img src="/static-img/DIhzJpAjV9m-FQFpzxRWmHDsyZ8B35IrCQtoEeSQI5sVVgX_JpFR4OcczHtOdqOXWqgTAFGiAj80Ys_yj0j8HBDKEwlSe21LGyENvtz03uQ.jpg"&gt;&lt;/p&gt;&lt;p&gt;</w:t>
      </w:r>
      <w:r>
        <w:rPr>
          <w:sz w:val="32"/>
          <w:szCs w:val="32"/>
        </w:rPr>
        <w:t>这样的经历让我学会了如何在挑战面前保持冷静，也学会了解不同学科之间相互关联，这对于未来的学习和生活都是极为宝贵的财富。现在，当别人问起我的最大的收获是什么时候，我就会回答，那一定是在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身边写作业的时候。</w:t>
      </w:r>
      <w:r>
        <w:rPr>
          <w:sz w:val="32"/>
          <w:szCs w:val="32"/>
        </w:rPr>
        <w:t>&lt;/p&gt;&lt;p&gt;&lt;a href = "/doc/380613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叔叔的陪伴下我的作业写作经历</w:t>
      </w:r>
      <w:r>
        <w:rPr>
          <w:sz w:val="32"/>
          <w:szCs w:val="32"/>
        </w:rPr>
        <w:t>.doc" rel="alternate" download="380613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叔叔的陪伴下我的作业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