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们的后门解决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宝宝出生后的日子里，很多宝妈都会面临着各种各样的挑战和困扰。从育儿知识到生活技能，从健康问题到心理压力，每一个小细节都可能成为一个巨大的难题。对于这些困惑和挑战，有些宝妈们选择了“后门”的解决方法。</w:t>
      </w:r>
      <w:r>
        <w:rPr>
          <w:sz w:val="32"/>
          <w:szCs w:val="32"/>
        </w:rPr>
        <w:t>&lt;/p&gt;&lt;p&gt;&lt;img src="/static-img/2DbM7zyVrJw9dKrPd0FgPaT8n3VD6fiLj-1BAMP_uRmYZS_Ge9b6RuAoyz9zJKM1.jpg"&gt;&lt;/p&gt;&lt;p&gt;</w:t>
      </w:r>
      <w:r>
        <w:rPr>
          <w:sz w:val="32"/>
          <w:szCs w:val="32"/>
        </w:rPr>
        <w:t>首先，“后门”指的是那些非主流、不为人知的解决方案，这些方法往往不是通过正规渠道传播的，而是通过亲朋好友之间口口相传或者是在一些私密的小圈子内流传开来的。例如，有些宝妈会通过购买二手婴儿用品来节省开支，因为市场上有很多新旧交替的商品质量并没有差多少，但价格却大打折扣。</w:t>
      </w:r>
      <w:r>
        <w:rPr>
          <w:sz w:val="32"/>
          <w:szCs w:val="32"/>
        </w:rPr>
        <w:t>&lt;/p&gt;&lt;p&gt;</w:t>
      </w:r>
      <w:r>
        <w:rPr>
          <w:sz w:val="32"/>
          <w:szCs w:val="32"/>
        </w:rPr>
        <w:t>其次，“后门”也包括了一些网络上的秘籍和经验分享。在社交媒体上，一些经验丰富的老爸爸或者其他已经过关斩将的宝妈们会分享他们独到的育儿智慧，比如如何快速哺乳，让孩子睡得更香等等。虽然这些信息没有经过科学验证，但对于需要立即解决的问题来说，它们提供了一种迅速有效的手段。</w:t>
      </w:r>
      <w:r>
        <w:rPr>
          <w:sz w:val="32"/>
          <w:szCs w:val="32"/>
        </w:rPr>
        <w:t>&lt;/p&gt;&lt;p&gt;&lt;img src="/static-img/HtlA7JUYf9w4CiloKWYVdaT8n3VD6fiLj-1BAMP_uRngj87PU_n9UBEspGHMSj-tC4corremH2NQkaxUZU2yz8fs65QEayQ5-hc-6r5HqvM.jpg"&gt;&lt;/p&gt;&lt;p&gt;</w:t>
      </w:r>
      <w:r>
        <w:rPr>
          <w:sz w:val="32"/>
          <w:szCs w:val="32"/>
        </w:rPr>
        <w:t>再者，“后门”的概念还体现在一些特殊服务上，如家政服务、代客做饭等，这些都是不能公开宣传但实际存在于社会中的便利设施。在繁忙的时候，能找到这样的服务简直是个福音，不仅可以减轻家务负担，还能让自己有更多时间陪伴孩子成长。</w:t>
      </w:r>
      <w:r>
        <w:rPr>
          <w:sz w:val="32"/>
          <w:szCs w:val="32"/>
        </w:rPr>
        <w:t>&lt;/p&gt;&lt;p&gt;</w:t>
      </w:r>
      <w:r>
        <w:rPr>
          <w:sz w:val="32"/>
          <w:szCs w:val="32"/>
        </w:rPr>
        <w:t>此外，当遇到医疗方面的问题时，也有人选择“走后门”。比如说，在某个特定的医院或诊所找到了医生的推荐号码，可以直接联系医生进行咨询或预约，这样通常可以避免排队等待，更快地得到帮助。这当然是一种权力的展示，也是对资源的一种利用。</w:t>
      </w:r>
      <w:r>
        <w:rPr>
          <w:sz w:val="32"/>
          <w:szCs w:val="32"/>
        </w:rPr>
        <w:t>&lt;/p&gt;&lt;p&gt;&lt;img src="/static-img/pBuYNdvLNA3XM76EXQHXd6T8n3VD6fiLj-1BAMP_uRngj87PU_n9UBEspGHMSj-tC4corremH2NQkaxUZU2yz8fs65QEayQ5-hc-6r5HqvM.jpg"&gt;&lt;/p&gt;&lt;p&gt;</w:t>
      </w:r>
      <w:r>
        <w:rPr>
          <w:sz w:val="32"/>
          <w:szCs w:val="32"/>
        </w:rPr>
        <w:t>当然，由于“走后门”涉及未经官方认可的事项，所以它既带来了方便，也带来了风险。一旦被发现，可能会引起法律纠纷甚至失去信任。此外，对于有些问题，如果采取这种方式处理，那么真实有效性也是值得怀疑的，长远来看可能不会达到预期效果。</w:t>
      </w:r>
      <w:r>
        <w:rPr>
          <w:sz w:val="32"/>
          <w:szCs w:val="32"/>
        </w:rPr>
        <w:t>&lt;/p&gt;&lt;p&gt;</w:t>
      </w:r>
      <w:r>
        <w:rPr>
          <w:sz w:val="32"/>
          <w:szCs w:val="32"/>
        </w:rPr>
        <w:t>最后，“走后门”的行为也反映出了社会资源分配不均的一个现实问题。在我们这个充满竞争与欲望的大都市中，即使是最普通的人群，都愿意寻求那些能够给自己带来优势的小技巧和捷径。但这也意味着我们需要不断提高自己的素质，使我们的需求更加合理化，以期在未来获得更好的资源分配制度，使每个人都能享受到公平正义下的机会与尊严。</w:t>
      </w:r>
      <w:r>
        <w:rPr>
          <w:sz w:val="32"/>
          <w:szCs w:val="32"/>
        </w:rPr>
        <w:t>&lt;/p&gt;&lt;p&gt;&lt;img src="/static-img/TZNN3XpqWRe49dQtzCf7yKT8n3VD6fiLj-1BAMP_uRngj87PU_n9UBEspGHMSj-tC4corremH2NQkaxUZU2yz8fs65QEayQ5-hc-6r5HqvM.jpg"&gt;&lt;/p&gt;&lt;p&gt;&lt;a href = "/doc/380519-</w:t>
      </w:r>
      <w:r>
        <w:rPr>
          <w:sz w:val="32"/>
          <w:szCs w:val="32"/>
        </w:rPr>
        <w:t>妈妈们的后门解决之道</w:t>
      </w:r>
      <w:r>
        <w:rPr>
          <w:sz w:val="32"/>
          <w:szCs w:val="32"/>
        </w:rPr>
        <w:t>.doc" rel="alternate" download="380519-</w:t>
      </w:r>
      <w:r>
        <w:rPr>
          <w:sz w:val="32"/>
          <w:szCs w:val="32"/>
        </w:rPr>
        <w:t>妈妈们的后门解决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