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等不及在车里就要了我紧迫的爱情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不及在车里就要了我：紧迫的爱情追逐</w:t>
      </w:r>
      <w:r>
        <w:rPr>
          <w:sz w:val="32"/>
          <w:szCs w:val="32"/>
        </w:rPr>
        <w:t>&lt;/p&gt;&lt;p&gt;&lt;img src="/static-img/kfgYH8kDHzw0VVtr4sXxQu4b5XxfTZPAqGGaycLmKljhkkSy_19t6C4Qq0upF_uZ.jpg"&gt;&lt;/p&gt;&lt;p&gt;</w:t>
      </w:r>
      <w:r>
        <w:rPr>
          <w:sz w:val="32"/>
          <w:szCs w:val="32"/>
        </w:rPr>
        <w:t>在一条蜿蜒的山路上，一辆红色的汽车缓缓行驶，窗外是被夕阳染成金色的田野。驾驶的是张伟，他的心中充满了期待和紧迫感。他知道，在这条路尽头有一个女孩——李明，今天他决定向她表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明从大学时期就认识，他们一直都是好朋友，但随着时间的推移，张伟对李明产生了一种难以抑制的情感。他意识到自己不能再等待，他必须要说出自己的心意。</w:t>
      </w:r>
      <w:r>
        <w:rPr>
          <w:sz w:val="32"/>
          <w:szCs w:val="32"/>
        </w:rPr>
        <w:t>&lt;/p&gt;&lt;p&gt;&lt;img src="/static-img/La4wYcKlpt7nTti470Ea4O4b5XxfTZPAqGGaycLmKli5vQOfx_Z_yBtWOmwP2n_G9izuQY9nsiOiTQTHFEYCDQ.jpg"&gt;&lt;/p&gt;&lt;p&gt;</w:t>
      </w:r>
      <w:r>
        <w:rPr>
          <w:sz w:val="32"/>
          <w:szCs w:val="32"/>
        </w:rPr>
        <w:t>当夜幕降临，张伟将车停在了他们约定的地方。他的手心已经湿透了，他深吸一口气，然后走出车门，步伐坚定地朝着她的住所走去。在他心里，那句“等不及在车里就要了我”成了他最真实的情感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他敲响了门。李明打开门的时候，她惊讶地发现张伟竟然带着花。她笑着接过花，说：“你终于来了，我也很久没有见到你。”</w:t>
      </w:r>
      <w:r>
        <w:rPr>
          <w:sz w:val="32"/>
          <w:szCs w:val="32"/>
        </w:rPr>
        <w:t>&lt;/p&gt;&lt;p&gt;&lt;img src="/static-img/6GZJfUJFPPQBXQ4sVZ5Kne4b5XxfTZPAqGGaycLmKli5vQOfx_Z_yBtWOmwP2n_G9izuQY9nsiOiTQTHFEYCDQ.jpg"&gt;&lt;/p&gt;&lt;p&gt;</w:t>
      </w:r>
      <w:r>
        <w:rPr>
          <w:sz w:val="32"/>
          <w:szCs w:val="32"/>
        </w:rPr>
        <w:t>他们坐在客厅里，看着窗外星光璀璨的天空，张伟拿出了那束花，用温暖的声音告诉她：“我不知道该何时开始，这个告白，我想用这个美丽的夜晚来补偿所有未曾说出口的话。我真的、真的、非常喜欢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些话后，李明脸上露出幸福而温柔的微笑，她轻声回答：“我的心，也早已属于你。”</w:t>
      </w:r>
      <w:r>
        <w:rPr>
          <w:sz w:val="32"/>
          <w:szCs w:val="32"/>
        </w:rPr>
        <w:t>&lt;/p&gt;&lt;p&gt;&lt;img src="/static-img/ztHxrQmBfk3BrOrMbPaj-u4b5XxfTZPAqGGaycLmKli5vQOfx_Z_yBtWOmwP2n_G9izuQY9nsiOiTQTHFEYCDQ.jpg"&gt;&lt;/p&gt;&lt;p&gt;</w:t>
      </w:r>
      <w:r>
        <w:rPr>
          <w:sz w:val="32"/>
          <w:szCs w:val="32"/>
        </w:rPr>
        <w:t>两人紧紧拥抱在一起，那份等待与追求，如同那辆红色汽车一般，在山路上飞驰前行，最终迎来了彼此的心灵连接。这就是关于爱情的一段故事，而这段故事中的每个瞬间，都值得我们去珍惜，因为它们承载着我们的真诚和激动人心的情感。而对于那些犹豫不决的人来说，只需要记住，无论是在哪个角落，只要勇敢地迈出一步，你们也能找到属于自己的那个“等不及”，让世界因为你们而更加灿烂多彩。</w:t>
      </w:r>
      <w:r>
        <w:rPr>
          <w:sz w:val="32"/>
          <w:szCs w:val="32"/>
        </w:rPr>
        <w:t>&lt;/p&gt;&lt;p&gt;&lt;a href = "/doc/38048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等不及在车里就要了我紧迫的爱情追逐</w:t>
      </w:r>
      <w:r>
        <w:rPr>
          <w:sz w:val="32"/>
          <w:szCs w:val="32"/>
        </w:rPr>
        <w:t>.doc" rel="alternate" download="38048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等不及在车里就要了我紧迫的爱情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