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医生说可能是误差反应我却觉得自己像是被搞得晕头转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又疼又叫什么症状？我最近的经历让人啼笑皆非，感觉自己像是被搞得晕头转向。</w:t>
      </w:r>
      <w:r>
        <w:rPr>
          <w:sz w:val="32"/>
          <w:szCs w:val="32"/>
        </w:rPr>
        <w:t>&lt;/p&gt;&lt;p&gt;&lt;img src="/static-img/-gLZMsdWwtG5mZe-Ff6eljuY78B6ByDf99k8tzkUyOSmVyEyfgxQM8wX5GiQr43C.png"&gt;&lt;/p&gt;&lt;p&gt;</w:t>
      </w:r>
      <w:r>
        <w:rPr>
          <w:sz w:val="32"/>
          <w:szCs w:val="32"/>
        </w:rPr>
        <w:t>事情是这样的，我去年开始尝试做一些有趣的户外活动，以此来丰富我的生活。其中之一就是种植一亩小菜园。我喜欢在家中种植蔬菜，因为它既能让我保持活跃，又能够享受到新鲜出炉的食物。但最令人开心的是，那些努力不久后就可以看到成果了，就像现在一样，在我的菜园里已经长出了几棵萝卜，这是我最期待的一季收获。</w:t>
      </w:r>
      <w:r>
        <w:rPr>
          <w:sz w:val="32"/>
          <w:szCs w:val="32"/>
        </w:rPr>
        <w:t>&lt;/p&gt;&lt;p&gt;</w:t>
      </w:r>
      <w:r>
        <w:rPr>
          <w:sz w:val="32"/>
          <w:szCs w:val="32"/>
        </w:rPr>
        <w:t>昨天晚上，我决定亲自到菜园里去看看那些萝卜的情况，结果发现它们已经结实了许多。我兴奋地想把它们从土壤中挖出来，但当我伸手要抓的时候，一阵剧痛突然袭来，让我几乎失去了知觉。原来，我不小心将一个大萝卜错认为是正常大小，从而在床上拔起时，那个巨大的“宝贝”给我的背部造成了极大的伤害。</w:t>
      </w:r>
      <w:r>
        <w:rPr>
          <w:sz w:val="32"/>
          <w:szCs w:val="32"/>
        </w:rPr>
        <w:t>&lt;/p&gt;&lt;p&gt;&lt;img src="/static-img/StD56WbwmdTq2T_mW2yxOTuY78B6ByDf99k8tzkUyORSrBdf4edNU232Z3WkB5p11RkdhlZB1YQ5Zg2PEgmBFQ.jpg"&gt;&lt;/p&gt;&lt;p&gt;</w:t>
      </w:r>
      <w:r>
        <w:rPr>
          <w:sz w:val="32"/>
          <w:szCs w:val="32"/>
        </w:rPr>
        <w:t>看着自己的背部因为那场意外而肿起来，我意识到这可能是一种误差反应，也许是因为紧张和兴奋导致身体反应过度。在网上搜索了一番之后，我确定这个情况可能与一种名为“防御性反射”的现象有关。当我们的身体感到威胁时，它会自动产生保护机制以避免进一步受伤。这次，虽然不是真正的物理攻击，但那种恐惧感和紧张感足以激发这种本能反应。</w:t>
      </w:r>
      <w:r>
        <w:rPr>
          <w:sz w:val="32"/>
          <w:szCs w:val="32"/>
        </w:rPr>
        <w:t>&lt;/p&gt;&lt;p&gt;</w:t>
      </w:r>
      <w:r>
        <w:rPr>
          <w:sz w:val="32"/>
          <w:szCs w:val="32"/>
        </w:rPr>
        <w:t>经过一番休息和适当的治疗后，现在我的背部状况逐渐好转。不过，这次经历让我深刻体会到了安全第一的重要性，无论是在日常生活还是户外活动中，都需要注意自己的安全，不要忽视身边的小事，因为有时候这些小事往往隐藏着潜在的危险。如果你也遇到了类似的事情，请记得先行检查再行动，用爱护自己的方式对待你的身体。</w:t>
      </w:r>
      <w:r>
        <w:rPr>
          <w:sz w:val="32"/>
          <w:szCs w:val="32"/>
        </w:rPr>
        <w:t>&lt;/p&gt;&lt;p&gt;&lt;img src="/static-img/UBpNQZ1DxPoTQ20LgG9C1zuY78B6ByDf99k8tzkUyORSrBdf4edNU232Z3WkB5p11RkdhlZB1YQ5Zg2PEgmBFQ.jpg"&gt;&lt;/p&gt;&lt;p&gt;&lt;a href = "/doc/380417-</w:t>
      </w:r>
      <w:r>
        <w:rPr>
          <w:sz w:val="32"/>
          <w:szCs w:val="32"/>
        </w:rPr>
        <w:t>在床上拔萝卜又疼又叫什么症状医生说可能是误差反应我却觉得自己像是被搞得晕头转向</w:t>
      </w:r>
      <w:r>
        <w:rPr>
          <w:sz w:val="32"/>
          <w:szCs w:val="32"/>
        </w:rPr>
        <w:t>.doc" rel="alternate" download="380417-</w:t>
      </w:r>
      <w:r>
        <w:rPr>
          <w:sz w:val="32"/>
          <w:szCs w:val="32"/>
        </w:rPr>
        <w:t>在床上拔萝卜又疼又叫什么症状医生说可能是误差反应我却觉得自己像是被搞得晕头转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