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的废弃工厂探险轮着上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有一座被时间遗忘的废弃工厂。曾经这里是繁忙地，机器轰鸣，人声嘈杂，但现在只剩下寂静和荒凉。在这个宁静中，一群好奇而勇敢的小狗们发现了这座废弃工厂，他们决定一起去探索这个神秘的地方。</w:t>
      </w:r>
      <w:r>
        <w:rPr>
          <w:sz w:val="32"/>
          <w:szCs w:val="32"/>
        </w:rPr>
        <w:t>&lt;/p&gt;&lt;p&gt;&lt;img src="/static-img/-JUK4D5sIUdreLQg3fFC8Jhp9ifySIfMP8OZ0mcRaOtpg1xgjBnGeNo60iXq7oFY.jpg"&gt;&lt;/p&gt;&lt;p&gt;</w:t>
      </w:r>
      <w:r>
        <w:rPr>
          <w:sz w:val="32"/>
          <w:szCs w:val="32"/>
        </w:rPr>
        <w:t>第一个小狗，是一只名叫小米的黄金色拉布拉多，它是最先踏入工厂的大英雄。小米带头冲进了大门，在空旷的大厅里，它跳跃着寻找每一个角落。它发现了一些破旧的机器，还有几排老旧的地面车床。但随着深入，小米开始感到有些害怕，因为四周实在太</w:t>
      </w:r>
      <w:r>
        <w:rPr>
          <w:sz w:val="32"/>
          <w:szCs w:val="32"/>
        </w:rPr>
        <w:t>quiet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进入的是一只名叫阿尔法的德国牧羊犬。这次探险对阿尔法来说是一个挑战，因为它需要用自己的敏锐嗅觉来检测任何潜在危险。不过，阿尔法并没有找到什么可怕的事情，只是偶尔会听到一些崩塌的声音，这让它更加警觉。</w:t>
      </w:r>
      <w:r>
        <w:rPr>
          <w:sz w:val="32"/>
          <w:szCs w:val="32"/>
        </w:rPr>
        <w:t>&lt;/p&gt;&lt;p&gt;&lt;img src="/static-img/t9q5hXk_suPAA6lg0rzr8Jhp9ifySIfMP8OZ0mcRaOtRQ10ZUkvP5xgr2G740g5zu-AS37aXOwZz4i7Vn82KKwYPW6jOz5aJ5wADtKYqOEiarwjVE0aWLWbNbQbYjf9-iaowNvu_MhzlVsqQi1INboRvZBlNiZZkDXGpeugOUlS_qN9TrTZ7T_r5O9QFjK1iUlcf4vOSNWjp0VmBO6KPnzhKldZk1l45AmXriFGZOYk.jpg"&gt;&lt;/p&gt;&lt;p&gt;</w:t>
      </w:r>
      <w:r>
        <w:rPr>
          <w:sz w:val="32"/>
          <w:szCs w:val="32"/>
        </w:rPr>
        <w:t>接着是一只名叫露西亚的小型比熊犬。这次她带来了她的摄像机，她希望能拍到一些精彩的情景。她在楼梯间、走廊上，都留下了一串串脚印，仿佛是在做某种游戏。而当她看到窗外天空中的云朵时，就不禁停下来欣赏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的是一只名叫罗宾的大型比熊犬。他负责后卫任务，对于任何可能威胁队友安全的事物都保持警惕。虽然他也很好奇地观察周围环境，但他的责任感使得他始终保持冷静，不让自己失去理智。</w:t>
      </w:r>
      <w:r>
        <w:rPr>
          <w:sz w:val="32"/>
          <w:szCs w:val="32"/>
        </w:rPr>
        <w:t>&lt;/p&gt;&lt;p&gt;&lt;img src="/static-img/OD46TfcV-ev_VV8cVWXlTphp9ifySIfMP8OZ0mcRaOtRQ10ZUkvP5xgr2G740g5zu-AS37aXOwZz4i7Vn82KKwYPW6jOz5aJ5wADtKYqOEiarwjVE0aWLWbNbQbYjf9-iaowNvu_MhzlVsqQi1INboRvZBlNiZZkDXGpeugOUlS_qN9TrTZ7T_r5O9QFjK1iUlcf4vOSNWjp0VmBO6KPnzhKldZk1l45AmXriFGZOYk.jpg"&gt;&lt;/p&gt;&lt;p&gt;</w:t>
      </w:r>
      <w:r>
        <w:rPr>
          <w:sz w:val="32"/>
          <w:szCs w:val="32"/>
        </w:rPr>
        <w:t>第五个加入的是一只名为艾丽娅的小型柴犬。这次探险对艾丽娅来说是个大冒险，她既要跟上大家，又要确保自己不会迷路。在整个过程中，她不断地转身看向背后的方向，以确保自己的位置不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群其他小狗们相继到达，每个人都有它们独特的问题和担忧。但他们都知道，只要团结起来，无论是什么样的困难都会迎刃而解。当所有小狗都聚集在一起时，他们就轮流拍摄每一个角落，用视频记录下这一切，让未来的同伴能够了解这座废弃工厂到底是什么样子，以及他们如何共同克服恐惧和挑战，最终完成了这场令人难以忘怀的人类与动物之间的一场合作冒险。</w:t>
      </w:r>
      <w:r>
        <w:rPr>
          <w:sz w:val="32"/>
          <w:szCs w:val="32"/>
        </w:rPr>
        <w:t>&lt;/p&gt;&lt;p&gt;&lt;img src="/static-img/GigUlWMjpCB23kL_VeKxN5hp9ifySIfMP8OZ0mcRaOtRQ10ZUkvP5xgr2G740g5zu-AS37aXOwZz4i7Vn82KKwYPW6jOz5aJ5wADtKYqOEiarwjVE0aWLWbNbQbYjf9-iaowNvu_MhzlVsqQi1INboRvZBlNiZZkDXGpeugOUlS_qN9TrTZ7T_r5O9QFjK1iUlcf4vOSNWjp0VmBO6KPnzhKldZk1l45AmXriFGZOYk.jpg"&gt;&lt;/p&gt;&lt;p&gt;&lt;a href = "/doc/380182-</w:t>
      </w:r>
      <w:r>
        <w:rPr>
          <w:sz w:val="32"/>
          <w:szCs w:val="32"/>
        </w:rPr>
        <w:t>狗狗的废弃工厂探险轮着上视频的故事</w:t>
      </w:r>
      <w:r>
        <w:rPr>
          <w:sz w:val="32"/>
          <w:szCs w:val="32"/>
        </w:rPr>
        <w:t>.doc" rel="alternate" download="380182-</w:t>
      </w:r>
      <w:r>
        <w:rPr>
          <w:sz w:val="32"/>
          <w:szCs w:val="32"/>
        </w:rPr>
        <w:t>狗狗的废弃工厂探险轮着上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