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爱好者必备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启扇贝盛宴腿张大点就能吃扇贝软件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扇贝盛宴：腿张大点就能吃扇贝软件下载指南</w:t>
      </w:r>
      <w:r>
        <w:rPr>
          <w:sz w:val="32"/>
          <w:szCs w:val="32"/>
        </w:rPr>
        <w:t>&lt;/p&gt;&lt;p&gt;&lt;img src="/static-img/h5Llgn7mwEQyGo5oFLkVJjuY78B6ByDf99k8tzkUyOSmVyEyfgxQM8wX5GiQr43C.jpg"&gt;&lt;/p&gt;&lt;p&gt;</w:t>
      </w:r>
      <w:r>
        <w:rPr>
          <w:sz w:val="32"/>
          <w:szCs w:val="32"/>
        </w:rPr>
        <w:t>在这个信息爆炸的时代，海鲜爱好者们总是在寻找新的食谱和工具来丰富自己的餐桌。今天，我们就来说说一款颠覆了我们传统海鲜享受方式的软件——“腿张大点就能吃扇贝”。这款软件通过独特的技术，使得用户可以在家中轻松地享受到新鲜、美味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介绍</w:t>
      </w:r>
      <w:r>
        <w:rPr>
          <w:sz w:val="32"/>
          <w:szCs w:val="32"/>
        </w:rPr>
        <w:t>&lt;/p&gt;&lt;p&gt;&lt;img src="/static-img/8UNPfPODFnYDu2jGIUThbzuY78B6ByDf99k8tzkUyORSrBdf4edNU232Z3WkB5p11RkdhlZB1YQ5Zg2PEgmBFQ.jpg"&gt;&lt;/p&gt;&lt;p&gt;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为爱好者设计的小程序，它利用先进的人工智能技术模拟出了一个真实的环境，让您仿佛置身于海边，体验到真正的大口咀嚼扇贝的情感。无论是第一次尝试还是经常品尝，这款软件都将带给您一次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JF-HxNxkBL429FaGAapHADuY78B6ByDf99k8tzkUyORSrBdf4edNU232Z3WkB5p11RkdhlZB1YQ5Zg2PEgmBFQ.jpg"&gt;&lt;/p&gt;&lt;p&gt;</w:t>
      </w:r>
      <w:r>
        <w:rPr>
          <w:sz w:val="32"/>
          <w:szCs w:val="32"/>
        </w:rPr>
        <w:t>家庭聚会中的神奇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热衷于烹饪的小伙子，他决定在即将到来的家庭聚会上用这款软件让大家一起享受。他预先下载并安装了“腿张大点就能吃扇貝”，然后根据说明准备了一份新鲜活好的扇貝。在大家围坐在餐桌前时，小李简单解释了如何使用该应用后，每个人都被它高科技感所吸引。</w:t>
      </w:r>
      <w:r>
        <w:rPr>
          <w:sz w:val="32"/>
          <w:szCs w:val="32"/>
        </w:rPr>
        <w:t>&lt;/p&gt;&lt;p&gt;&lt;img src="/static-img/5_GBk2fBiMk-Q0O1hsuFsDuY78B6ByDf99k8tzkUyORSrBdf4edNU232Z3WkB5p11RkdhlZB1YQ5Zg2PEgmBFQ.jpg"&gt;&lt;/p&gt;&lt;p&gt;</w:t>
      </w:r>
      <w:r>
        <w:rPr>
          <w:sz w:val="32"/>
          <w:szCs w:val="32"/>
        </w:rPr>
        <w:t>初学者的自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初学者小王，对海产品不太熟悉，但他对美食情有独钟。他首次尝试使用“</w:t>
      </w:r>
      <w:r>
        <w:rPr>
          <w:sz w:val="32"/>
          <w:szCs w:val="32"/>
        </w:rPr>
        <w:t>legs wide open to eat scallops”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Legs Wide Open To Eat Scallops</w:t>
      </w:r>
      <w:r>
        <w:rPr>
          <w:sz w:val="32"/>
          <w:szCs w:val="32"/>
        </w:rPr>
        <w:t>）的时候有些犹豫。但经过几轮练习，他终于掌握了技巧，不仅自己满意，还成功教导了一些朋友们如何正确地享用这些珍珠般的食物。</w:t>
      </w:r>
      <w:r>
        <w:rPr>
          <w:sz w:val="32"/>
          <w:szCs w:val="32"/>
        </w:rPr>
        <w:t>&lt;/p&gt;&lt;p&gt;&lt;img src="/static-img/_NTKlYhVHEb6Lc022HhCojuY78B6ByDf99k8tzkUyORSrBdf4edNU232Z3WkB5p11RkdhlZB1YQ5Zg2PEgmBFQ.jpg"&gt;&lt;/p&gt;&lt;p&gt;</w:t>
      </w:r>
      <w:r>
        <w:rPr>
          <w:sz w:val="32"/>
          <w:szCs w:val="32"/>
        </w:rPr>
        <w:t>专业厨师的心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职业厨师，老王对于新工具总是保持开放的心态。当他了解到了这种创新技术后，他立即决定亲自测试一下。这次测试深刻印象了他，并使他意识到这种方法简便快捷且能够提供出色的风味。现在，在他的餐厅里，“</w:t>
      </w:r>
      <w:r>
        <w:rPr>
          <w:sz w:val="32"/>
          <w:szCs w:val="32"/>
        </w:rPr>
        <w:t>legs wide open to eat scallops”</w:t>
      </w:r>
      <w:r>
        <w:rPr>
          <w:sz w:val="32"/>
          <w:szCs w:val="32"/>
        </w:rPr>
        <w:t>已经成为了必备菜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访问应用商店搜索并下载“</w:t>
      </w:r>
      <w:r>
        <w:rPr>
          <w:sz w:val="32"/>
          <w:szCs w:val="32"/>
        </w:rPr>
        <w:t>legs wide open to eat scallop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后，请确保您的手机或平板电脑与您的耳机连接，以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您喜欢的场景，比如沙滩或者船上等，然后开始探索不同的风格和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提供详细操作指南，如果遇到困难，可以随时查看帮助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记住要放松自己，因为这是一个全新的、愉快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legswide opento eattscllopss&amp;#34; </w:t>
      </w:r>
      <w:r>
        <w:rPr>
          <w:sz w:val="32"/>
          <w:szCs w:val="32"/>
        </w:rPr>
        <w:t>是一种革命性的解决方案，它改变了人们对饭后的看法。通过它，你不仅能够尽情享受你的下饭，而且还可以学习更多关于其他食物的一切，从而提升你的烹饪水平。此外，这种社交功能也鼓励你与朋友共度美好时光，无论是线上还是线下的社交场合，都能够成为焦点话题。所以，不妨现在加入这个社区，与世界上的其他爱好者交流心得，一起探索更多未知领域吧！</w:t>
      </w:r>
      <w:r>
        <w:rPr>
          <w:sz w:val="32"/>
          <w:szCs w:val="32"/>
        </w:rPr>
        <w:t>&lt;/p&gt;&lt;p&gt;&lt;a href = "/doc/379998-</w:t>
      </w:r>
      <w:r>
        <w:rPr>
          <w:sz w:val="32"/>
          <w:szCs w:val="32"/>
        </w:rPr>
        <w:t>海鲜爱好者必备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启扇贝盛宴腿张大点就能吃扇贝软件下载指南</w:t>
      </w:r>
      <w:r>
        <w:rPr>
          <w:sz w:val="32"/>
          <w:szCs w:val="32"/>
        </w:rPr>
        <w:t>.doc" rel="alternate" download="379998-</w:t>
      </w:r>
      <w:r>
        <w:rPr>
          <w:sz w:val="32"/>
          <w:szCs w:val="32"/>
        </w:rPr>
        <w:t>海鲜爱好者必备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启扇贝盛宴腿张大点就能吃扇贝软件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