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剧他要闹离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婚姻剧：他要闹离婚的秘密</w:t>
      </w:r>
      <w:r>
        <w:rPr>
          <w:sz w:val="32"/>
          <w:szCs w:val="32"/>
        </w:rPr>
        <w:t>&lt;/p&gt;&lt;p&gt;&lt;img src="/static-img/uo87drIUIyTeXGRw0KFr9tCgwq71xmUvnw_UBYfOGoQI98Spj2GntwfeorZTOUoh.jpg"&gt;&lt;/p&gt;&lt;p&gt;</w:t>
      </w:r>
      <w:r>
        <w:rPr>
          <w:sz w:val="32"/>
          <w:szCs w:val="32"/>
        </w:rPr>
        <w:t>在繁华的娱乐圈中，名为“影帝”的男人以其卓越的演技和深邃的情感再现生活，赢得了无数观众的心。然而，在幕后，他所经历的一切似乎并不如同屏幕上那般完美无瑕。在这个充满光鲜亮丽外表下，他却面临着一个沉重的问题——他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怨</w:t>
      </w:r>
      <w:r>
        <w:rPr>
          <w:sz w:val="32"/>
          <w:szCs w:val="32"/>
        </w:rPr>
        <w:t>&lt;/p&gt;&lt;p&gt;&lt;img src="/static-img/9vPadXCw6VM_CAWTm3a3ttCgwq71xmUvnw_UBYfOGoR1mzznab72cuZLnyJSYDPUy3wDuzXflx-aIoH9oejp61V3O_joCiBdp2Sih5uDDBE.jpg"&gt;&lt;/p&gt;&lt;p&gt;</w:t>
      </w:r>
      <w:r>
        <w:rPr>
          <w:sz w:val="32"/>
          <w:szCs w:val="32"/>
        </w:rPr>
        <w:t>影帝的妻子是一位著名歌手，她的事业辉煌，与丈夫相比甚至更受欢迎。他们曾是媒人梦寐以求的大明星夫妇，但近年来，却频频传出争吵和分居的消息。这一次，据说两人已经达成了共识——要结束这段不幸福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之所以选择闹离婚，不仅是因为两人的感情彻底破裂，更重要的是，他们之间存在一系列复杂而棘手的问题。从财产分割到孩子抚养权，这些问题都需要经过法律程序才能解决，而这些程序本身就充满了挑战和风险。</w:t>
      </w:r>
      <w:r>
        <w:rPr>
          <w:sz w:val="32"/>
          <w:szCs w:val="32"/>
        </w:rPr>
        <w:t>&lt;/p&gt;&lt;p&gt;&lt;img src="/static-img/O_nlhONQrGSYmCIgKSto0NCgwq71xmUvnw_UBYfOGoR1mzznab72cuZLnyJSYDPUy3wDuzXflx-aIoH9oejp61V3O_joCiBdp2Sih5uDDBE.jpg"&gt;&lt;/p&gt;&lt;p&gt;</w:t>
      </w:r>
      <w:r>
        <w:rPr>
          <w:sz w:val="32"/>
          <w:szCs w:val="32"/>
        </w:rPr>
        <w:t>职业压力与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知名度的人物，影帝在公共场合总是保持着超然若市的姿态。但事实上，他承受着巨大的职业压力。他需要不断地提升自己的演技，以维持自己的形象，同时也为了能够接触到更多精彩的人生故事。他对自己要求极高，对周围人的看法也不容置疑，这一切都让他感觉到了前所未有的孤独。</w:t>
      </w:r>
      <w:r>
        <w:rPr>
          <w:sz w:val="32"/>
          <w:szCs w:val="32"/>
        </w:rPr>
        <w:t>&lt;/p&gt;&lt;p&gt;&lt;img src="/static-img/wl_RFNmmbM10wqrZ4a4GotCgwq71xmUvnw_UBYfOGoR1mzznab72cuZLnyJSYDPUy3wDuzXflx-aIoH9oejp61V3O_joCiBdp2Sih5uDDBE.jpg"&gt;&lt;/p&gt;&lt;p&gt;</w:t>
      </w:r>
      <w:r>
        <w:rPr>
          <w:sz w:val="32"/>
          <w:szCs w:val="32"/>
        </w:rPr>
        <w:t>此外，因为他一直试图保护自己的隐私，即便是在最亲近的人眼里，也很少有人真正了解他的内心世界。这使得即使是在家中，他也难以找到真正理解并支持他的伴侣。而这种缺乏理解和支持，最终导致了两人的关系日益紧张，最终走向了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下的艰辛路程</w:t>
      </w:r>
      <w:r>
        <w:rPr>
          <w:sz w:val="32"/>
          <w:szCs w:val="32"/>
        </w:rPr>
        <w:t>&lt;/p&gt;&lt;p&gt;&lt;img src="/static-img/Q3-NXLHZzH-cjDgOZ_xYGtCgwq71xmUvnw_UBYfOGoR1mzznab72cuZLnyJSYDPUy3wDuzXflx-aIoH9oejp61V3O_joCiBdp2Sih5uDDBE.jpg"&gt;&lt;/p&gt;&lt;p&gt;</w:t>
      </w:r>
      <w:r>
        <w:rPr>
          <w:sz w:val="32"/>
          <w:szCs w:val="32"/>
        </w:rPr>
        <w:t>当新闻报道称影帝将闹离婚时，一时间整个娱乐圈都被这一消息占据了头条。粉丝们纷纷表示出不同的反应，有人悲伤地认为这是爱情的一次失败；也有许多人则希望他们能找到幸福重新团聚。而对于媒体来说，这是一个不可多得的话题，它吸引了大量关注，让这个原本平静的小确幸变成了一场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所有这些喧嚣声中，真正在乎他们命运的人其实很少。在这样的情况下，无论结局如何，都会有很多不必要的情绪波动和误解发生。此刻，只有那些真正了解他们两个以及这段关系的人才知道，其背后隐藏着多少艰辛与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还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没有任何可能解决冲突的手段，但我们不能忽视一种可能性：即便现在看似渺茫、遥不可及的情况下，也许某天，他们会找回彼此，那份最初的心灵相通，或许还能化作新的开始。如果真是这样，那么这次闹离婚只是一个转折点，而不是终点，是他们共同旅途上的一个小插曲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那个温柔又神秘的大师傅站在舞台中央，将每个角色的生命气息完美融入角色，我们仿佛可以看到他内心深处那种坚韧不拔、追求完美但同时又充满自我怀疑的一面。当他决定要闹离婚的时候，我们应该更加尊重这个决定，并且愿意给予对方空间去寻找属于自己的幸福，就像电影中的角色一样，用真挚的情感去探索生活中的每一个角落，每一次选择都是对自己生命的一个致敬。</w:t>
      </w:r>
      <w:r>
        <w:rPr>
          <w:sz w:val="32"/>
          <w:szCs w:val="32"/>
        </w:rPr>
        <w:t>&lt;/p&gt;&lt;p&gt;&lt;a href = "/doc/379617-</w:t>
      </w:r>
      <w:r>
        <w:rPr>
          <w:sz w:val="32"/>
          <w:szCs w:val="32"/>
        </w:rPr>
        <w:t>影帝背后的婚姻剧他要闹离婚的秘密</w:t>
      </w:r>
      <w:r>
        <w:rPr>
          <w:sz w:val="32"/>
          <w:szCs w:val="32"/>
        </w:rPr>
        <w:t>.doc" rel="alternate" download="379617-</w:t>
      </w:r>
      <w:r>
        <w:rPr>
          <w:sz w:val="32"/>
          <w:szCs w:val="32"/>
        </w:rPr>
        <w:t>影帝背后的婚姻剧他要闹离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