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教室里的鬼子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偶然间得知了一件令我震惊的事实：我们的学校有个秘密——黑道女教师。这个名字听起来像是电影里的故事情节，但当时的我却不得不面对这种现实。</w:t>
      </w:r>
      <w:r>
        <w:rPr>
          <w:sz w:val="32"/>
          <w:szCs w:val="32"/>
        </w:rPr>
        <w:t>&lt;/p&gt;&lt;p&gt;&lt;img src="/static-img/gNDB2Ina8vEi-GAt8XjeA6I8ujcNzFdviJk9ui2T5qYYmqYTGXOYF5qU9hbwxOdq.jpg"&gt;&lt;/p&gt;&lt;p&gt;</w:t>
      </w:r>
      <w:r>
        <w:rPr>
          <w:sz w:val="32"/>
          <w:szCs w:val="32"/>
        </w:rPr>
        <w:t>据说，这位女教师名叫林小姐，她曾经是黑社会的一员，后来因为某些原因离开了那条道路，转而选择了教书这条路。这也许是一种自我救赎吧，但她的过往却给她带来了无比的危险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传言着各种关于林小姐的事情，有人说她在课堂上使用的是一种特殊的教学方法，那就是“黑道教育”。别看这些话语充满了戏剧性，但它们似乎都基于一份名为《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件，这份文件被传得神秘莫测，每个人都想一探究竟，却又都不敢轻易触碰。</w:t>
      </w:r>
      <w:r>
        <w:rPr>
          <w:sz w:val="32"/>
          <w:szCs w:val="32"/>
        </w:rPr>
        <w:t>&lt;/p&gt;&lt;p&gt;&lt;img src="/static-img/lG5pfPE7bkedBw76SyLSeKI8ujcNzFdviJk9ui2T5qZV6xwd6D7ZGmDjrsyXdmVsojy6Nw3MV2-ImT26LZPmpjYPzFlQd7dyoHzorWxz7qI.jpg"&gt;&lt;/p&gt;&lt;p&gt;</w:t>
      </w:r>
      <w:r>
        <w:rPr>
          <w:sz w:val="32"/>
          <w:szCs w:val="32"/>
        </w:rPr>
        <w:t>终于有一天，我决定深入了解一下这段流言蜚语。我偷偷地找到了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是一个网络上的小故事，讲述了一位年轻女孩如何从黑社会走向教室，并用自己的经历去教育学生们。故事中，主角通过与学生们分享自己的人生经验，让他们学会勇气、坚韧和责任感。每个字都是血泪铸就，每句话都是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我仿佛看到了林小姐背后的真相。她并非简单的“鬼子母”，而是一个复杂多面的女性，一边用严格训练出色的学霸，一边在暗中保护那些需要帮助的小朋友。不论是何种身份，只要能让孩子们成长，就算是最好的老师了。</w:t>
      </w:r>
      <w:r>
        <w:rPr>
          <w:sz w:val="32"/>
          <w:szCs w:val="32"/>
        </w:rPr>
        <w:t>&lt;/p&gt;&lt;p&gt;&lt;img src="/static-img/ZgVRfKId54T3tZqaSRU4uqI8ujcNzFdviJk9ui2T5qZV6xwd6D7ZGmDjrsyXdmVsojy6Nw3MV2-ImT26LZPmpjYPzFlQd7dyoHzorWxz7qI.jpg"&gt;&lt;/p&gt;&lt;p&gt;</w:t>
      </w:r>
      <w:r>
        <w:rPr>
          <w:sz w:val="32"/>
          <w:szCs w:val="32"/>
        </w:rPr>
        <w:t>从此以后，当我看到林小姐站在教室门口时，不再害怕，而是一阵敬佩。我明白了，真正的力量并不仅仅体现在外表上，更重要的是内心所蕴含的情感和智慧。而那个《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虽然只是一个虚构的小故事，却成功地打开了我的眼界，让我认识到生活中的奇迹可能隐藏于我们视线之外。</w:t>
      </w:r>
      <w:r>
        <w:rPr>
          <w:sz w:val="32"/>
          <w:szCs w:val="32"/>
        </w:rPr>
        <w:t>&lt;/p&gt;&lt;p&gt;&lt;a href = "/doc/379560-</w:t>
      </w:r>
      <w:r>
        <w:rPr>
          <w:sz w:val="32"/>
          <w:szCs w:val="32"/>
        </w:rPr>
        <w:t>黑道女教师教室里的鬼子母</w:t>
      </w:r>
      <w:r>
        <w:rPr>
          <w:sz w:val="32"/>
          <w:szCs w:val="32"/>
        </w:rPr>
        <w:t>.doc" rel="alternate" download="379560-</w:t>
      </w:r>
      <w:r>
        <w:rPr>
          <w:sz w:val="32"/>
          <w:szCs w:val="32"/>
        </w:rPr>
        <w:t>黑道女教师教室里的鬼子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