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尴尬日常下面湿透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厕所的小确幸</w:t>
      </w:r>
      <w:r>
        <w:rPr>
          <w:sz w:val="32"/>
          <w:szCs w:val="32"/>
        </w:rPr>
        <w:t>&lt;/p&gt;&lt;p&gt;&lt;img src="/static-img/BuUWEvgl1C91XFd38hSRku4b5XxfTZPAqGGaycLmKljhkkSy_19t6C4Qq0upF_uZ.jpg"&gt;&lt;/p&gt;&lt;p&gt;</w:t>
      </w:r>
      <w:r>
        <w:rPr>
          <w:sz w:val="32"/>
          <w:szCs w:val="32"/>
        </w:rPr>
        <w:t>英语课代表说他下面湿透了，这句话背后隐藏着一个不为人知的故事。每当学校内的大门关闭，教室里灯火通明，他便开始他的小冒险。上厕所对于他来说是一种解脱，一种逃离那些无休止的英语单词和句子。他会在长长的一排座位中寻找一个安静的地方，慢慢地坐下，将自己的心境和思考与那片空旷而宁静的地方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隐私之间的博弈</w:t>
      </w:r>
      <w:r>
        <w:rPr>
          <w:sz w:val="32"/>
          <w:szCs w:val="32"/>
        </w:rPr>
        <w:t>&lt;/p&gt;&lt;p&gt;&lt;img src="/static-img/NM6Wqym29k5N_2O4NoE-H-4b5XxfTZPAqGGaycLmKli5vQOfx_Z_yBtWOmwP2n_G9izuQY9nsiOiTQTHFEYCDQ.jpg"&gt;&lt;/p&gt;&lt;p&gt;</w:t>
      </w:r>
      <w:r>
        <w:rPr>
          <w:sz w:val="32"/>
          <w:szCs w:val="32"/>
        </w:rPr>
        <w:t>但这并不意味着他可以轻易放松警惕。一旦有人注意到他的异常，或者是某个好奇的小朋友走近探究，那么一切都将崩溃。在这个游戏中，每一次成功都是对尊严的一次维护，每一次失败则是对隐私的一个侵犯。他学会了如何在紧张和舒缓之间找到平衡点，就像是在英语课堂上精准掌握分数线一样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存在者的烦恼</w:t>
      </w:r>
      <w:r>
        <w:rPr>
          <w:sz w:val="32"/>
          <w:szCs w:val="32"/>
        </w:rPr>
        <w:t>&lt;/p&gt;&lt;p&gt;&lt;img src="/static-img/fv5pZKGL-xSwWlbo6SC9o-4b5XxfTZPAqGGaycLmKli5vQOfx_Z_yBtWOmwP2n_G9izuQY9nsiOiTQTHFEYCDQ.jpg"&gt;&lt;/p&gt;&lt;p&gt;</w:t>
      </w:r>
      <w:r>
        <w:rPr>
          <w:sz w:val="32"/>
          <w:szCs w:val="32"/>
        </w:rPr>
        <w:t>当英语课代表说出那句令人啼笑皆非的话时，他的心情如同天上的云朵一样多变。一方面，他感到一丝释然，因为终于有了借口离开；另一方面，却又充满了一丝忧虑，因为不知道接下来会发生什么。此刻，他成为了所有人的焦点，无论是同学还是老师，都无法忽视这个突然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题般的人际关系网</w:t>
      </w:r>
      <w:r>
        <w:rPr>
          <w:sz w:val="32"/>
          <w:szCs w:val="32"/>
        </w:rPr>
        <w:t>&lt;/p&gt;&lt;p&gt;&lt;img src="/static-img/DhsjgPulyy6hWrTZiPXnk-4b5XxfTZPAqGGaycLmKli5vQOfx_Z_yBtWOmwP2n_G9izuQY9nsiOiTQTHFEYCDQ.jpg"&gt;&lt;/p&gt;&lt;p&gt;</w:t>
      </w:r>
      <w:r>
        <w:rPr>
          <w:sz w:val="32"/>
          <w:szCs w:val="32"/>
        </w:rPr>
        <w:t>在这个过程中，他发现自己被卷入了一场复杂的人际关系网之中。有些人虽然知道真相，但选择保持沉默；有些人则利用这一信息来打击或羞辱他。这就像是一个大大的谜题，而他却成了其中不可或缺的一环，不仅要解决自己的问题，还要应对这些来自四面八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自我：从尴尬到自信</w:t>
      </w:r>
      <w:r>
        <w:rPr>
          <w:sz w:val="32"/>
          <w:szCs w:val="32"/>
        </w:rPr>
        <w:t>&lt;/p&gt;&lt;p&gt;&lt;img src="/static-img/1xYIzuBUx7N-35lDxbkeTO4b5XxfTZPAqGGaycLmKli5vQOfx_Z_yBtWOmwP2n_G9izuQY9nsiOiTQTHFEYCDQ.jpg"&gt;&lt;/p&gt;&lt;p&gt;</w:t>
      </w:r>
      <w:r>
        <w:rPr>
          <w:sz w:val="32"/>
          <w:szCs w:val="32"/>
        </w:rPr>
        <w:t>不过最终，在经过一段时间的调整之后，他逐渐学会了如何应对这种情况。他意识到了自己并不是那个需要依赖于别人的存在，而应该更加坚强，更独立。在这场关于“下面湿透”的游戏中，最终赢得的是一种新的自我认识，也许还有一些未曾想象到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活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也让他学到了生活中的许多细节，比如珍惜每一次独处时光，即使它们看似不重要；比如学会用幽默感去化解尴尬，让原本可能成为你生命中的阴影转化为阳光。而在这样的过程中，也许即使再次听到“英语课代表说他下面湿透了”，那么它不过就是一个简单的事实，没有任何特别的情感色彩，只是个人的小秘密。</w:t>
      </w:r>
      <w:r>
        <w:rPr>
          <w:sz w:val="32"/>
          <w:szCs w:val="32"/>
        </w:rPr>
        <w:t>&lt;/p&gt;&lt;p&gt;&lt;a href = "/doc/379540-</w:t>
      </w:r>
      <w:r>
        <w:rPr>
          <w:sz w:val="32"/>
          <w:szCs w:val="32"/>
        </w:rPr>
        <w:t>课代表的尴尬日常下面湿透了的秘密</w:t>
      </w:r>
      <w:r>
        <w:rPr>
          <w:sz w:val="32"/>
          <w:szCs w:val="32"/>
        </w:rPr>
        <w:t>.doc" rel="alternate" download="379540-</w:t>
      </w:r>
      <w:r>
        <w:rPr>
          <w:sz w:val="32"/>
          <w:szCs w:val="32"/>
        </w:rPr>
        <w:t>课代表的尴尬日常下面湿透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