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回顾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全集：回顾与展望</w:t>
      </w:r>
      <w:r>
        <w:rPr>
          <w:sz w:val="32"/>
          <w:szCs w:val="32"/>
        </w:rPr>
        <w:t>&lt;/p&gt;&lt;p&gt;&lt;img src="/static-img/D2_88IwjdO1hd0_23uoqJTCkCM5ZrVVsbRcajea3UKSL0jx8AKZjDRFliCViOGt1.jpg"&gt;&lt;/p&gt;&lt;p&gt;</w:t>
      </w:r>
      <w:r>
        <w:rPr>
          <w:sz w:val="32"/>
          <w:szCs w:val="32"/>
        </w:rPr>
        <w:t>李宗瑞全集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学史上，李宗瑞是具有重要地位的一代作家，他的作品在当时社会中广受欢迎。全集不仅包括了他早期的诗歌、散文，还有后来的小说和剧本等多种体裁。通过对比不同时代的作品，我们可以更好地理解他的成长和发展。</w:t>
      </w:r>
      <w:r>
        <w:rPr>
          <w:sz w:val="32"/>
          <w:szCs w:val="32"/>
        </w:rPr>
        <w:t>&lt;/p&gt;&lt;p&gt;&lt;img src="/static-img/Gev5IYTMQGjyjQfEyU634jCkCM5ZrVVsbRcajea3UKSgUjMfLasDU3NezDi-Td37TCaZTg762qQ4zcxLVue36nihYXYxCFuDqygHzLAsrUbsNycSuk_SGqZnYR6iu7YvSI6fm2vPaWAHGSjdYfDrrQIoMhcXE5ZU-Uq6lnKdT3hg6XeL2cp8e2EZfs2vzRFjzwIEj8aAkTagag8522PN9MF5NKOUMDbS9us3LLOI4O_ajgxTIc136NYyc23673Cp.jpg"&gt;&lt;/p&gt;&lt;p&gt;</w:t>
      </w:r>
      <w:r>
        <w:rPr>
          <w:sz w:val="32"/>
          <w:szCs w:val="32"/>
        </w:rPr>
        <w:t>全集中的代表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回汉阳》、《古今多少事》、《红楼梦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秋月夜行乐》等作品展示了李宗瑞深厚的情感世界和精湛的手法。他善于运用意象描写，构建出丰富多彩的人物形象和复杂的情节关系，使读者在阅读中能够感受到作者的心理状态。</w:t>
      </w:r>
      <w:r>
        <w:rPr>
          <w:sz w:val="32"/>
          <w:szCs w:val="32"/>
        </w:rPr>
        <w:t>&lt;/p&gt;&lt;p&gt;&lt;img src="/static-img/Z80bGYbIIDKNB4mLxFMj-TCkCM5ZrVVsbRcajea3UKSgUjMfLasDU3NezDi-Td37TCaZTg762qQ4zcxLVue36nihYXYxCFuDqygHzLAsrUbsNycSuk_SGqZnYR6iu7YvSI6fm2vPaWAHGSjdYfDrrQIoMhcXE5ZU-Uq6lnKdT3hg6XeL2cp8e2EZfs2vzRFjzwIEj8aAkTagag8522PN9MF5NKOUMDbS9us3LLOI4O_ajgxTIc136NYyc23673Cp.jpg"&gt;&lt;/p&gt;&lt;p&gt;</w:t>
      </w:r>
      <w:r>
        <w:rPr>
          <w:sz w:val="32"/>
          <w:szCs w:val="32"/>
        </w:rPr>
        <w:t>全集中的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全集中，不乏对爱情、友情、人生等基本问题的深刻反思。他倡导一种积极向上的生活态度，鼓励人们面对现实，以积极的心态去应对困难。这一主题对于当时以及后世都具有很高的教育意义。</w:t>
      </w:r>
      <w:r>
        <w:rPr>
          <w:sz w:val="32"/>
          <w:szCs w:val="32"/>
        </w:rPr>
        <w:t>&lt;/p&gt;&lt;p&gt;&lt;img src="/static-img/C6T4rbUjFI7f4DsaRQ4poTCkCM5ZrVVsbRcajea3UKSgUjMfLasDU3NezDi-Td37TCaZTg762qQ4zcxLVue36nihYXYxCFuDqygHzLAsrUbsNycSuk_SGqZnYR6iu7YvSI6fm2vPaWAHGSjdYfDrrQIoMhcXE5ZU-Uq6lnKdT3hg6XeL2cp8e2EZfs2vzRFjzwIEj8aAkTagag8522PN9MF5NKOUMDbS9us3LLOI4O_ajgxTIc136NYyc23673Cp.jpg"&gt;&lt;/p&gt;&lt;p&gt;</w:t>
      </w:r>
      <w:r>
        <w:rPr>
          <w:sz w:val="32"/>
          <w:szCs w:val="32"/>
        </w:rPr>
        <w:t>全集在文化传承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遗产，全集中蕴含着大量宝贵的文化信息，对于研究中国现代文学发展具有重要价值。它不仅是学术研究的一大资源，也为公众提供了解现代文学史的一个窗口，让更多人认识到文学之美与文化之根源。</w:t>
      </w:r>
      <w:r>
        <w:rPr>
          <w:sz w:val="32"/>
          <w:szCs w:val="32"/>
        </w:rPr>
        <w:t>&lt;/p&gt;&lt;p&gt;&lt;img src="/static-img/7uo9zZKNs64oqZzRJHR-OzCkCM5ZrVVsbRcajea3UKSgUjMfLasDU3NezDi-Td37TCaZTg762qQ4zcxLVue36nihYXYxCFuDqygHzLAsrUbsNycSuk_SGqZnYR6iu7YvSI6fm2vPaWAHGSjdYfDrrQIoMhcXE5ZU-Uq6lnKdT3hg6XeL2cp8e2EZfs2vzRFjzwIEj8aAkTagag8522PN9MF5NKOUMDbS9us3LLOI4O_ajgxTIc136NYyc23673Cp.jpg"&gt;&lt;/p&gt;&lt;p&gt;</w:t>
      </w:r>
      <w:r>
        <w:rPr>
          <w:sz w:val="32"/>
          <w:szCs w:val="32"/>
        </w:rPr>
        <w:t>全集在当代社会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李宗瑞已逝，但他的思想和创作至今仍被很多人所关注。在新时代背景下，全集中提出的正能量思想，对年轻一代尤其有吸引力。通过网络平台等手段，全集中内容得以传播，从而影响着新的读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出版策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技术的发展，将来可以考虑将《李宗瑞全集》进行电子书籍化或网络版权合作项目，以便更广泛地推广其文化价值，并且提高其市场竞争力。此举将使得更多人的知晓度增加，同时也会促进相关领域学者的研究工作，为这部伟大的文学成就再次添砖加瓦。</w:t>
      </w:r>
      <w:r>
        <w:rPr>
          <w:sz w:val="32"/>
          <w:szCs w:val="32"/>
        </w:rPr>
        <w:t>&lt;/p&gt;&lt;p&gt;&lt;a href = "/doc/378928-</w:t>
      </w:r>
      <w:r>
        <w:rPr>
          <w:sz w:val="32"/>
          <w:szCs w:val="32"/>
        </w:rPr>
        <w:t>李宗瑞全集回顾与展望</w:t>
      </w:r>
      <w:r>
        <w:rPr>
          <w:sz w:val="32"/>
          <w:szCs w:val="32"/>
        </w:rPr>
        <w:t>.doc" rel="alternate" download="378928-</w:t>
      </w:r>
      <w:r>
        <w:rPr>
          <w:sz w:val="32"/>
          <w:szCs w:val="32"/>
        </w:rPr>
        <w:t>李宗瑞全集回顾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