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巫师与黑暗中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魔法所包围的世界里，有一位名叫艾德蒙的人。他曾经是一名普通的巫师，但由于一次意外，他的眼神发生了改变，变得充满了黑暗和邪恶。这一切都发生在他遇见了一本神秘书籍之后，那本书中的知识让他得到了无尽的力量，但同时也带来了无法挽回的一切。</w:t>
      </w:r>
      <w:r>
        <w:rPr>
          <w:sz w:val="32"/>
          <w:szCs w:val="32"/>
        </w:rPr>
        <w:t>&lt;/p&gt;&lt;p&gt;&lt;img src="/static-img/ekNjObwH-FhYAnev1zpfefJuzI5zEhp-5KYuDgYs_i9lNd50rYU6t33B6XCqvlq9.png"&gt;&lt;/p&gt;&lt;p&gt;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意识到自己已经不再是那个善良的人，他的手中握着的是一种能够控制人心、操纵命运的力量。然而，这种力量并没有带给他快乐，反而让他的内心更加痛苦。在这个过程中，他发现自己的眼睛逐渐失去了人类的情感，只剩下冷漠和残忍。</w:t>
      </w:r>
      <w:r>
        <w:rPr>
          <w:sz w:val="32"/>
          <w:szCs w:val="32"/>
        </w:rPr>
        <w:t>&lt;/p&gt;&lt;p&gt;&lt;img src="/static-img/sP53vRYFMv0eZD89Mg0MNfJuzI5zEhp-5KYuDgYs_i-3sDzWec5UEtnhhYN_lKDOPsXElPF5Ck8hO0Gc-2JiGwb5qDDhzim_hLk21UAqFyePKUc8xUMgM6RiF_qEc7SIj2d6E1fACkI8Pp-veGMoJendpbclzXMrPJa8xzkXv7Lr3h0wJ9iLiLlvIrsTdpD6tf5afLOIgm4LgMgSiMhGhyUILg5kcMduJg8yvEXZ9gw.jpg"&gt;&lt;/p&gt;&lt;p&gt;</w:t>
      </w:r>
      <w:r>
        <w:rPr>
          <w:sz w:val="32"/>
          <w:szCs w:val="32"/>
        </w:rPr>
        <w:t>为了找回自我，艾德蒙开始寻找解药。他知道这条路将会非常艰难，因为那本书上的知识已经深深地烙印在他的灵魂上。但他依然坚持，不懈地寻求答案。经过长时间的努力和探索，最终，他找到了一个可能解救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一场大战爆发了，这个世界正处于两股势力之间激烈斗争之中。一方是好人，他们追求正义与爱；另一方则是黑暗势力，他们渴望权力与控制。艾德蒙发现自己站在了前者的一边，即便他的眼睛仍旧散发着邪恶光芒。</w:t>
      </w:r>
      <w:r>
        <w:rPr>
          <w:sz w:val="32"/>
          <w:szCs w:val="32"/>
        </w:rPr>
        <w:t>&lt;/p&gt;&lt;p&gt;&lt;img src="/static-img/tdLsBTkq2fqqAVdUbb4m0vJuzI5zEhp-5KYuDgYs_i-3sDzWec5UEtnhhYN_lKDOPsXElPF5Ck8hO0Gc-2JiGwb5qDDhzim_hLk21UAqFyePKUc8xUMgM6RiF_qEc7SIj2d6E1fACkI8Pp-veGMoJendpbclzXMrPJa8xzkXv7Lr3h0wJ9iLiLlvIrsTdpD6tf5afLOIgm4LgMgSiMhGhyUILg5kcMduJg8yvEXZ9gw.jpg"&gt;&lt;/p&gt;&lt;p&gt;</w:t>
      </w:r>
      <w:r>
        <w:rPr>
          <w:sz w:val="32"/>
          <w:szCs w:val="32"/>
        </w:rPr>
        <w:t>在这场战争中，艾德蒙展现出了前所未有的勇气与智慧。他利用自己的能力来保护那些无辜的人，并且逐渐学会如何控制住自己的“毒眼”。尽管如此，每当战斗结束后，当所有尘埃落定时，他都会感到一丝丝内疚，因为即使是用来守护善良的事业，也不能掩盖掉他手中的罪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慢慢接受这一点，他们认识到即使是一个拥有诅咒之眼的人，如果能用这种力量去做出有益于社会的事情，也可以获得宽恕。而对于那些真正关心过他的朋友们来说，他们愿意为此付出代价，为他们的心理治疗提供帮助，让他们能够重新找到属于自己真实的情感和价值观念。</w:t>
      </w:r>
      <w:r>
        <w:rPr>
          <w:sz w:val="32"/>
          <w:szCs w:val="32"/>
        </w:rPr>
        <w:t>&lt;/p&gt;&lt;p&gt;&lt;img src="/static-img/RUgw2zlB0SgDW7XQHH2AlfJuzI5zEhp-5KYuDgYs_i-3sDzWec5UEtnhhYN_lKDOPsXElPF5Ck8hO0Gc-2JiGwb5qDDhzim_hLk21UAqFyePKUc8xUMgM6RiF_qEc7SIj2d6E1fACkI8Pp-veGMoJendpbclzXMrPJa8xzkXv7Lr3h0wJ9iLiLlvIrsTdpD6tf5afLOIgm4LgMgSiMhGhyUILg5kcMduJg8yvEXZ9gw.jpg"&gt;&lt;/p&gt;&lt;p&gt;</w:t>
      </w:r>
      <w:r>
        <w:rPr>
          <w:sz w:val="32"/>
          <w:szCs w:val="32"/>
        </w:rPr>
        <w:t>最终，在众人的理解和支持下，艾德蒙成功地从“毒眼魔医”的身份中解脱出来。他放弃了那本引入灾难的小说，从此以新的姿态面对生活，用现在称作“重生的”自身继续前行，无论未来将会怎样，都有一份希望永远伴随着他，而不是那种沉浸于绝望或恐惧的心情。这就是重生之毒眼魔医——从堕落到复苏，再次成为那个善良巫师故事的一个转折点。</w:t>
      </w:r>
      <w:r>
        <w:rPr>
          <w:sz w:val="32"/>
          <w:szCs w:val="32"/>
        </w:rPr>
        <w:t>&lt;/p&gt;&lt;p&gt;&lt;a href = "/doc/378772-</w:t>
      </w:r>
      <w:r>
        <w:rPr>
          <w:sz w:val="32"/>
          <w:szCs w:val="32"/>
        </w:rPr>
        <w:t>重生之毒眼魔医逆袭的巫师与黑暗中的光明</w:t>
      </w:r>
      <w:r>
        <w:rPr>
          <w:sz w:val="32"/>
          <w:szCs w:val="32"/>
        </w:rPr>
        <w:t>.doc" rel="alternate" download="378772-</w:t>
      </w:r>
      <w:r>
        <w:rPr>
          <w:sz w:val="32"/>
          <w:szCs w:val="32"/>
        </w:rPr>
        <w:t>重生之毒眼魔医逆袭的巫师与黑暗中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