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俄罗斯高科技会议平台与俄罗斯文化融合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远程会议已经成为我们日常生活的一部分。那么，我们又是如何适应这种新型工作方式呢？让我们一起探索一个令人惊叹的平台——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，它不仅连接了全球各地的人们，还融合了俄罗斯独特的文化魅力。</w:t>
      </w:r>
      <w:r>
        <w:rPr>
          <w:sz w:val="32"/>
          <w:szCs w:val="32"/>
        </w:rPr>
        <w:t>&lt;/p&gt;&lt;p&gt;&lt;img src="/static-img/Znj_mT6eXPS2iYRiZzrUMQIoMhcXE5ZU-Uq6lnKdT3jyGkTNgHAHPF2FaYkfMnhe.png"&gt;&lt;/p&gt;&lt;p&gt;</w:t>
      </w:r>
      <w:r>
        <w:rPr>
          <w:sz w:val="32"/>
          <w:szCs w:val="32"/>
        </w:rPr>
        <w:t>是什么使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转型的大潮中，视频会议软件成为了不可或缺的工具之一。与众不同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，其最显著之处就在于其易用性和功能强大。在使用上，它就像一位贴心的小助手，让每一次远程会议都变得简单而高效。而且，这款软件还巧妙地融入了一些有趣元素，比如背景替换功能，可以将你的虚拟空间变成任何地方，从而营造出一种神奇体验。</w:t>
      </w:r>
      <w:r>
        <w:rPr>
          <w:sz w:val="32"/>
          <w:szCs w:val="32"/>
        </w:rPr>
        <w:t>&lt;/p&gt;&lt;p&gt;&lt;img src="/static-img/-YDUkFQgejKDVsILm_iRMQIoMhcXE5ZU-Uq6lnKdT3jc6OnhZLx9SAeANCBOq50zEsS5w8B56w_SatD_0eXy6dy5pojqvxTSht48ccjiiYRVgWR6AhQ5SgN0GhI8sQSogwhYm5_AOeEaIRBoNqvd3GLDpBBnQJGMNjdQOSf5Qf-iB27bEU1VjUGICl0g0NwyHSkfDtOrCUqjzBaDoUbsyujSlHHCMem-d0MO8TZBfsOdKeUvF_h7ZljUXznaj-B6WEHfVefgJ4J_b_pgcF-cjw.jpg"&gt;&lt;/p&gt;&lt;p&gt;</w:t>
      </w:r>
      <w:r>
        <w:rPr>
          <w:sz w:val="32"/>
          <w:szCs w:val="32"/>
        </w:rPr>
        <w:t>它如何帮助人们跨越时空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身处何方，想要与家人、朋友或同事保持联系，都能轻松实现。这背后，是这款软件精湛的技术支持，以及它所提供的一系列便捷功能。例如，一键加入会议、高清晰度视频通话以及即时翻译等服务，使得语言障碍不再成为交流障碍。此外，由于疫情带来的旅行限制，许多企业也选择利用此类工具来维持团队协作和沟通，这对于那些需要频繁举行国际会议的人来说尤为重要。</w:t>
      </w:r>
      <w:r>
        <w:rPr>
          <w:sz w:val="32"/>
          <w:szCs w:val="32"/>
        </w:rPr>
        <w:t>&lt;/p&gt;&lt;p&gt;&lt;img src="/static-img/BfFhnW-NSYRcMLPth_YX2gIoMhcXE5ZU-Uq6lnKdT3jc6OnhZLx9SAeANCBOq50zEsS5w8B56w_SatD_0eXy6dy5pojqvxTSht48ccjiiYRVgWR6AhQ5SgN0GhI8sQSogwhYm5_AOeEaIRBoNqvd3GLDpBBnQJGMNjdQOSf5Qf-iB27bEU1VjUGICl0g0NwyHSkfDtOrCUqjzBaDoUbsyujSlHHCMem-d0MO8TZBfsOdKeUvF_h7ZljUXznaj-B6WEHfVefgJ4J_b_pgcF-cjw.jpg"&gt;&lt;/p&gt;&lt;p&gt;</w:t>
      </w:r>
      <w:r>
        <w:rPr>
          <w:sz w:val="32"/>
          <w:szCs w:val="32"/>
        </w:rPr>
        <w:t>它是如何吸引全球用户并展现其多元文化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数量不断增长</w:t>
      </w:r>
      <w:r>
        <w:rPr>
          <w:sz w:val="32"/>
          <w:szCs w:val="32"/>
        </w:rPr>
        <w:t>,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开始以其独特风格吸引更多人的注意。不论是在设计上还是在社交互动方面，这款应用程序都展示出了对不同文化传统的尊重和热爱。例如，在某些节日期间，它会推出特别版主题，如圣诞节或者国庆节，以此来增添用户参与感，并进一步提升用户体验。此外，该应用还鼓励社区分享自己国家和地区相关内容，如音乐、舞蹈甚至是美食，让全世界人民都能感受到彼此文化中的精彩。</w:t>
      </w:r>
      <w:r>
        <w:rPr>
          <w:sz w:val="32"/>
          <w:szCs w:val="32"/>
        </w:rPr>
        <w:t>&lt;/p&gt;&lt;p&gt;&lt;img src="/static-img/JXzxGD4BgWkYKE3SvlZtkgIoMhcXE5ZU-Uq6lnKdT3jc6OnhZLx9SAeANCBOq50zEsS5w8B56w_SatD_0eXy6dy5pojqvxTSht48ccjiiYRVgWR6AhQ5SgN0GhI8sQSogwhYm5_AOeEaIRBoNqvd3GLDpBBnQJGMNjdQOSf5Qf-iB27bEU1VjUGICl0g0NwyHSkfDtOrCUqjzBaDoUbsyujSlHHCMem-d0MO8TZBfsOdKeUvF_h7ZljUXznaj-B6WEHfVefgJ4J_b_pgcF-cjw.jpg"&gt;&lt;/p&gt;&lt;p&gt;</w:t>
      </w:r>
      <w:r>
        <w:rPr>
          <w:sz w:val="32"/>
          <w:szCs w:val="32"/>
        </w:rPr>
        <w:t>它又是如何促进知识共享与创新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式平台</w:t>
      </w:r>
      <w:r>
        <w:rPr>
          <w:sz w:val="32"/>
          <w:szCs w:val="32"/>
        </w:rPr>
        <w:t>,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提供了一个理想的地理位置，不受时间地点限制的地方。这使得来自世界各地学者、艺术家乃至企业家之间可以进行交流合作，无论是在科学研究领域还是商业策划领域，都能够通过这样的论坛进行深入讨论和实时反馈，从而加速知识传播过程并激发创新的火花。</w:t>
      </w:r>
      <w:r>
        <w:rPr>
          <w:sz w:val="32"/>
          <w:szCs w:val="32"/>
        </w:rPr>
        <w:t>&lt;/p&gt;&lt;p&gt;&lt;img src="/static-img/9zQFUtE8nHvkFB_kQEAxqQIoMhcXE5ZU-Uq6lnKdT3jc6OnhZLx9SAeANCBOq50zEsS5w8B56w_SatD_0eXy6dy5pojqvxTSht48ccjiiYRVgWR6AhQ5SgN0GhI8sQSogwhYm5_AOeEaIRBoNqvd3GLDpBBnQJGMNjdQOSf5Qf-iB27bEU1VjUGICl0g0NwyHSkfDtOrCUqjzBaDoUbsyujSlHHCMem-d0MO8TZBfsOdKeUvF_h7ZljUXznaj-B6WEHfVefgJ4J_b_pgcF-cjw.jpeg"&gt;&lt;/p&gt;&lt;p&gt;</w:t>
      </w:r>
      <w:r>
        <w:rPr>
          <w:sz w:val="32"/>
          <w:szCs w:val="32"/>
        </w:rPr>
        <w:t>未来该平台面临哪些挑战及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会需求变化</w:t>
      </w:r>
      <w:r>
        <w:rPr>
          <w:sz w:val="32"/>
          <w:szCs w:val="32"/>
        </w:rPr>
        <w:t>,ZOUM person OKZoom Russia</w:t>
      </w:r>
      <w:r>
        <w:rPr>
          <w:sz w:val="32"/>
          <w:szCs w:val="32"/>
        </w:rPr>
        <w:t>也必须不断适应环境变化。一方面，要继续提升安全性保障用户隐私；另一方面，也要关注新兴市场，为更多区域提供服务，同时拓宽产品线以满足不同客户群体的需求。在这一过程中，该公司有机会进一步巩固自己的市场地位，并可能探索新的业务模式，如教育培训或者娱乐行业等，以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疑的是，每一次成功的心跳都是因为勇敢追求梦想，而不是害怕前方未知。在这个信息爆炸时代，只要持续学习，不断革新，就一定能够找到属于自己的那片天空，那片属于我们的海洋。在这里，我们共同见证着科技与文化相结合的一个壮丽画卷——</w:t>
      </w:r>
      <w:r>
        <w:rPr>
          <w:sz w:val="32"/>
          <w:szCs w:val="32"/>
        </w:rPr>
        <w:t>ZOUM person OKZoom Russi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78765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高科技会议平台与俄罗斯文化融合的奇妙体验</w:t>
      </w:r>
      <w:r>
        <w:rPr>
          <w:sz w:val="32"/>
          <w:szCs w:val="32"/>
        </w:rPr>
        <w:t>.doc" rel="alternate" download="378765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高科技会议平台与俄罗斯文化融合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