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作爱视频免费网站隐私与伦理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技术日新月异的时代，互联网上的内容种类繁多，其中包括了各种类型的视频资源。其中，真人作爱视频免费网站这一现象引起了社会各界的广泛关注和讨论。本文将从六个不同的角度探讨这个问题，并试图寻找解决之道。</w:t>
      </w:r>
      <w:r>
        <w:rPr>
          <w:sz w:val="32"/>
          <w:szCs w:val="32"/>
        </w:rPr>
        <w:t>&lt;/p&gt;&lt;p&gt;&lt;img src="/static-img/xGYJcOQ45VECI9FuFWpKXta-bdu6Z6tZ0q2CR5g9F1LdwCgEWm5tIllbzqkuVksC.jpg"&gt;&lt;/p&gt;&lt;p&gt;</w:t>
      </w:r>
      <w:r>
        <w:rPr>
          <w:sz w:val="32"/>
          <w:szCs w:val="32"/>
        </w:rPr>
        <w:t>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是每个人都应该得到保障的一项基本权利。在网络空间中，这一概念尤为重要。真人作爱视频免费网站涉及个人隐私泄露的问题，可能会导致被录制者遭受不必要的困扰甚至法律后果。此外，这些网站可能会收集用户数据进行商业用途，从而侵犯用户的隐私权。</w:t>
      </w:r>
      <w:r>
        <w:rPr>
          <w:sz w:val="32"/>
          <w:szCs w:val="32"/>
        </w:rPr>
        <w:t>&lt;/p&gt;&lt;p&gt;&lt;img src="/static-img/iBJfrAHgX6P5cgsbVGAb7da-bdu6Z6tZ0q2CR5g9F1Ipxef0qhYlpfhHzSFESB_ZIKHpDMMNXTRtZvU2fLtY6u9_JXhIWdF6cOS2wxPPYmE.jpg"&gt;&lt;/p&gt;&lt;p&gt;</w:t>
      </w:r>
      <w:r>
        <w:rPr>
          <w:sz w:val="32"/>
          <w:szCs w:val="32"/>
        </w:rPr>
        <w:t>法律法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各国政府对网络内容有着严格的监管要求。然而，由于技术发展迅速，不少真人作爱视频免费网站利用漏洞逃避监管，使得这些平台难以被有效打击。这不仅违背了相关法律法规，也给社会带来了秩序失调的问题。</w:t>
      </w:r>
      <w:r>
        <w:rPr>
          <w:sz w:val="32"/>
          <w:szCs w:val="32"/>
        </w:rPr>
        <w:t>&lt;/p&gt;&lt;p&gt;&lt;img src="/static-img/BzyoYaOUvd6WneC1zuPJZ9a-bdu6Z6tZ0q2CR5g9F1Ipxef0qhYlpfhHzSFESB_ZIKHpDMMNXTRtZvU2fLtY6u9_JXhIWdF6cOS2wxPPYmE.jpg"&gt;&lt;/p&gt;&lt;p&gt;</w:t>
      </w:r>
      <w:r>
        <w:rPr>
          <w:sz w:val="32"/>
          <w:szCs w:val="32"/>
        </w:rPr>
        <w:t>伦理道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人作爱行为本身就具有高度的情感和心理复杂性，而通过未经同意公开分享这种内容，无疑是对当事人的情感世界大开刀，对他们造成极大的伤害和精神压力。这样的行为在伦理上是不合适且不可取的。</w:t>
      </w:r>
      <w:r>
        <w:rPr>
          <w:sz w:val="32"/>
          <w:szCs w:val="32"/>
        </w:rPr>
        <w:t>&lt;/p&gt;&lt;p&gt;&lt;img src="/static-img/BpKhpL8xR2MYfi_9O0FMUNa-bdu6Z6tZ0q2CR5g9F1Ipxef0qhYlpfhHzSFESB_ZIKHpDMMNXTRtZvU2fLtY6u9_JXhIWdF6cOS2wxPPYmE.jpg"&gt;&lt;/p&gt;&lt;p&gt;</w:t>
      </w:r>
      <w:r>
        <w:rPr>
          <w:sz w:val="32"/>
          <w:szCs w:val="32"/>
        </w:rPr>
        <w:t>青少年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少年群体更容易受到这类信息影响，他们缺乏足够的心智判断能力，因此很容易受到诱惑去观看或参与此类活动。这可能导致他们形成错误价值观念、性取向扭曲以及其他不良后果。</w:t>
      </w:r>
      <w:r>
        <w:rPr>
          <w:sz w:val="32"/>
          <w:szCs w:val="32"/>
        </w:rPr>
        <w:t>&lt;/p&gt;&lt;p&gt;&lt;img src="/static-img/7ZMs-KOkHipov7Q7T_ZgYda-bdu6Z6tZ0q2CR5g9F1Ipxef0qhYlpfhHzSFESB_ZIKHpDMMNXTRtZvU2fLtY6u9_JXhIWdF6cOS2wxPPYmE.jpg"&gt;&lt;/p&gt;&lt;p&gt;</w:t>
      </w:r>
      <w:r>
        <w:rPr>
          <w:sz w:val="32"/>
          <w:szCs w:val="32"/>
        </w:rPr>
        <w:t>健康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此类活动存在一定的心理和身体健康风险，比如创造性的表达往往伴随着强烈的情绪波动，这对于个体的心理健康是一个挑战。此外，一些参与者的生活方式也可能因为这些行为而发生变化，甚至出现社交隔离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应承担起自己的社会责任，在提供服务时要考虑到公共利益，不应为了追求经济利益而损害公众安全和福祉。同时，对于那些传播这种内容的人来说，他们也应当意识到自己所做的事情如何影响他人，并尽量减少负面影响。</w:t>
      </w:r>
      <w:r>
        <w:rPr>
          <w:sz w:val="32"/>
          <w:szCs w:val="32"/>
        </w:rPr>
        <w:t>&lt;/p&gt;&lt;p&gt;&lt;a href = "/doc/378752-</w:t>
      </w:r>
      <w:r>
        <w:rPr>
          <w:sz w:val="32"/>
          <w:szCs w:val="32"/>
        </w:rPr>
        <w:t>真人作爱视频免费网站隐私与伦理的边界</w:t>
      </w:r>
      <w:r>
        <w:rPr>
          <w:sz w:val="32"/>
          <w:szCs w:val="32"/>
        </w:rPr>
        <w:t>.doc" rel="alternate" download="378752-</w:t>
      </w:r>
      <w:r>
        <w:rPr>
          <w:sz w:val="32"/>
          <w:szCs w:val="32"/>
        </w:rPr>
        <w:t>真人作爱视频免费网站隐私与伦理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