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心中学生的温暖知识的传承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&lt;img src="/static-img/VX69uRSSbcXqh3yL8QuPW6T8n3VD6fiLj-1BAMP_uRmYZS_Ge9b6RuAoyz9zJKM1.jpg"&gt;&lt;/p&gt;&lt;p&gt;</w:t>
      </w:r>
      <w:r>
        <w:rPr>
          <w:sz w:val="32"/>
          <w:szCs w:val="32"/>
        </w:rPr>
        <w:t>在这个充满未知的世界里，有一种特殊的关系，那就是师生之间的交流与成长。这不仅仅是一种权力关系，更是一种心灵上的相互渗透。作为一位教师，我有幸遇到了许多像你这样的学生，每个人都有着自己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我来说又是什么？</w:t>
      </w:r>
      <w:r>
        <w:rPr>
          <w:sz w:val="32"/>
          <w:szCs w:val="32"/>
        </w:rPr>
        <w:t>&lt;/p&gt;&lt;p&gt;&lt;img src="/static-img/f8U_bx1DKVV9jQ7hpUYryKT8n3VD6fiLj-1BAMP_uRngj87PU_n9UBEspGHMSj-tC4corremH2NQkaxUZU2yz8fs65QEayQ5-hc-6r5HqvM.jpg"&gt;&lt;/p&gt;&lt;p&gt;</w:t>
      </w:r>
      <w:r>
        <w:rPr>
          <w:sz w:val="32"/>
          <w:szCs w:val="32"/>
        </w:rPr>
        <w:t>站在讲台上，我会不断地思考，你们这些年轻人的未来。你是我的学生，又怎样？你对于知识的追求，是否已经超越了课本之外；你对于生活的理解，是否已经深刻到能够影响周围的人。我希望通过我的教诲，让你们拥有更多可能性，让你们成为那些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影响你的成长？</w:t>
      </w:r>
      <w:r>
        <w:rPr>
          <w:sz w:val="32"/>
          <w:szCs w:val="32"/>
        </w:rPr>
        <w:t>&lt;/p&gt;&lt;p&gt;&lt;img src="/static-img/pPviD_DDXS58CPNhazjSS6T8n3VD6fiLj-1BAMP_uRngj87PU_n9UBEspGHMSj-tC4corremH2NQkaxUZU2yz8fs65QEayQ5-hc-6r5HqvM.jpg"&gt;&lt;/p&gt;&lt;p&gt;</w:t>
      </w:r>
      <w:r>
        <w:rPr>
          <w:sz w:val="32"/>
          <w:szCs w:val="32"/>
        </w:rPr>
        <w:t>我是一个教师，但更重要的是，我是一个引路人。在这条学习之路上，我用知识点滴灌溉你的心田，用经验点亮你的前方。我不只是传授知识，更是在培养一个独立思考、勇于探索、敢于创新的人。每当看到你们脸上露出惊喜或是困惑时，这些瞬间都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进步让我感到骄傲</w:t>
      </w:r>
      <w:r>
        <w:rPr>
          <w:sz w:val="32"/>
          <w:szCs w:val="32"/>
        </w:rPr>
        <w:t>&lt;/p&gt;&lt;p&gt;&lt;img src="/static-img/5JybwczbLW5A0xAJXdr8UKT8n3VD6fiLj-1BAMP_uRngj87PU_n9UBEspGHMSj-tC4corremH2NQkaxUZU2yz8fs65QEayQ5-hc-6r5HqvM.jpg"&gt;&lt;/p&gt;&lt;p&gt;</w:t>
      </w:r>
      <w:r>
        <w:rPr>
          <w:sz w:val="32"/>
          <w:szCs w:val="32"/>
        </w:rPr>
        <w:t>随着时间的推移，你们渐渐变得更加自信，也开始展现出自己的个性。在课堂上的讨论中，你们提出问题，展现出对真理探究的心态。在作业和考试中，你们展示出了持续进步的姿态。我看着你们一点一点变强大，这份成就感，是我工作中的最大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期待见证你的未来</w:t>
      </w:r>
      <w:r>
        <w:rPr>
          <w:sz w:val="32"/>
          <w:szCs w:val="32"/>
        </w:rPr>
        <w:t>&lt;/p&gt;&lt;p&gt;&lt;img src="/static-img/wPEF-j47wjImgX6CcXmrB6T8n3VD6fiLj-1BAMP_uRngj87PU_n9UBEspGHMSj-tC4corremH2NQkaxUZU2yz8fs65QEayQ5-hc-6r5HqvM.jpg"&gt;&lt;/p&gt;&lt;p&gt;</w:t>
      </w:r>
      <w:r>
        <w:rPr>
          <w:sz w:val="32"/>
          <w:szCs w:val="32"/>
        </w:rPr>
        <w:t>但是我知道，教育远远没有结束。真正意义上的教育，是让我们学会如何去面对未来的挑战。无论将来你走向何方，无论选择什么职业或者生活方式，都请记得，那些在学校学到的东西，只是基础。而真正的问题，在于怎么运用这些基础来解决实际的问题。这也是为什么我一直在鼓励大家多读书，不断学习新技能，因为只有这样，我们才能适应日新月异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成了彼此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一起回顾过去，一起规划未来时，或许会发现，我们之间建立起来的情谊，比任何成绩单都要珍贵。当你说“老师”，我听到的是敬意和爱；当我说“你”，我看到的是希望和期望。你是我的学生，又怎样？答案正在逐步揭晓，而这一切正是我生命中的宝贵经历之一。</w:t>
      </w:r>
      <w:r>
        <w:rPr>
          <w:sz w:val="32"/>
          <w:szCs w:val="32"/>
        </w:rPr>
        <w:t>&lt;/p&gt;&lt;p&gt;&lt;a href = "/doc/378596-</w:t>
      </w:r>
      <w:r>
        <w:rPr>
          <w:sz w:val="32"/>
          <w:szCs w:val="32"/>
        </w:rPr>
        <w:t>你是我心中学生的温暖知识的传承与成长</w:t>
      </w:r>
      <w:r>
        <w:rPr>
          <w:sz w:val="32"/>
          <w:szCs w:val="32"/>
        </w:rPr>
        <w:t>.doc" rel="alternate" download="378596-</w:t>
      </w:r>
      <w:r>
        <w:rPr>
          <w:sz w:val="32"/>
          <w:szCs w:val="32"/>
        </w:rPr>
        <w:t>你是我心中学生的温暖知识的传承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