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的完美呈现情侣们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YJR8_JLHoI3FsCOzvZk--_5qfqYzqHvO5KVVsQ6sDhNcBuVchyCBCbjxoCG61Z5c.jpg"&gt;&lt;/p&gt;&lt;p&gt;</w:t>
      </w:r>
      <w:r>
        <w:rPr>
          <w:sz w:val="32"/>
          <w:szCs w:val="32"/>
        </w:rPr>
        <w:t>最美情侣免费观看完整版高清中文中，讲述了一个从大学时期就相识、相知相爱的情侣，他们在校园里的小确幸，让人不禁想起自己曾经的青春岁月。他们那纯真的笑容和对彼此深沉的依赖，是很多人心目中的理想伴侣形象。这样的开端，无疑为整个故事打下了坚实的人文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挑战</w:t>
      </w:r>
      <w:r>
        <w:rPr>
          <w:sz w:val="32"/>
          <w:szCs w:val="32"/>
        </w:rPr>
        <w:t>&lt;/p&gt;&lt;p&gt;&lt;img src="/static-img/-ttIr59GdPB6Fv9luKfCF_5qfqYzqHvO5KVVsQ6sDhNyxN4MENq2kqeecI5knWOeDJ9l1c3pU-cQkFs3m1jDAm5eKyNtC_wSJAOEeHqrpTI.jpg"&gt;&lt;/p&gt;&lt;p&gt;</w:t>
      </w:r>
      <w:r>
        <w:rPr>
          <w:sz w:val="32"/>
          <w:szCs w:val="32"/>
        </w:rPr>
        <w:t>随着时间的推移，两人的关系也面临着各种挑战。在工作、生活压力大、经济困难等方面，他们学会了如何共同面对困境，如何在逆境中找到温暖与力量。这段旅程让他们更加了解对方，也使得彼此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旅</w:t>
      </w:r>
      <w:r>
        <w:rPr>
          <w:sz w:val="32"/>
          <w:szCs w:val="32"/>
        </w:rPr>
        <w:t>&lt;/p&gt;&lt;p&gt;&lt;img src="/static-img/2Z3yJZ0RaVmDC7uxhV0THP5qfqYzqHvO5KVVsQ6sDhNyxN4MENq2kqeecI5knWOeDJ9l1c3pU-cQkFs3m1jDAm5eKyNtC_wSJAOEeHqrpTI.jpg"&gt;&lt;/p&gt;&lt;p&gt;</w:t>
      </w:r>
      <w:r>
        <w:rPr>
          <w:sz w:val="32"/>
          <w:szCs w:val="32"/>
        </w:rPr>
        <w:t>最美情侣免费观看完整版高清中文展现了一种特别的心态，那就是感恩。在电影中，我们看到他们在一起分享每一个快乐瞬间，更重要的是，在对方需要的时候给予支持，这种互动充满了真挚和善意，使得观众仿佛也能体验到那种被爱和爱的人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&lt;img src="/static-img/n6WoHPDdqZlrtYvrMCITT_5qfqYzqHvO5KVVsQ6sDhNyxN4MENq2kqeecI5knWOeDJ9l1c3pU-cQkFs3m1jDAm5eKyNtC_wSJAOEeHqrpTI.jpg"&gt;&lt;/p&gt;&lt;p&gt;</w:t>
      </w:r>
      <w:r>
        <w:rPr>
          <w:sz w:val="32"/>
          <w:szCs w:val="32"/>
        </w:rPr>
        <w:t>这部影片强调了一点，那就是友谊是最好的开始，而愛是永恒的一部分。两个人的友谊是如此深厚，以至于即便是在爱情发生之后，他们仍然能够维持着这种纯粹而珍贵的情感交流。这也是为什么许多观众会觉得这个影片非常贴近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一生</w:t>
      </w:r>
      <w:r>
        <w:rPr>
          <w:sz w:val="32"/>
          <w:szCs w:val="32"/>
        </w:rPr>
        <w:t>&lt;/p&gt;&lt;p&gt;&lt;img src="/static-img/s3W042h5UhT8E9Uq1n2vu_5qfqYzqHvO5KVVsQ6sDhNyxN4MENq2kqeecI5knWOeDJ9l1c3pU-cQkFs3m1jDAm5eKyNtC_wSJAOEeHqrpTI.jpg"&gt;&lt;/p&gt;&lt;p&gt;</w:t>
      </w:r>
      <w:r>
        <w:rPr>
          <w:sz w:val="32"/>
          <w:szCs w:val="32"/>
        </w:rPr>
        <w:t>通过这部电影，我们可以看出一段生命中的重要篇章——一种非凡的情感连接。它展示了人们如何用真诚来塑造自己的生活，以及用无私来成就别人的幸福。这不仅仅是一场浪漫追求，更是一场关于自我提升和成长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美情侣免费观看完整版高清中文传达了一种共鸣，它触及到了我们每个人的内心深处。当我们看到那些热烈拥抱、那些眼神里流露出的深沉思念，我们都能感到一股暖流穿过心房。那份纯净又强烈的情感，是任何语言都无法表达，只有亲身体验才能理解。而这一切，都源自于两颗勇敢的心，用真挚的情感去创造属于自己的奇迹。</w:t>
      </w:r>
      <w:r>
        <w:rPr>
          <w:sz w:val="32"/>
          <w:szCs w:val="32"/>
        </w:rPr>
        <w:t>&lt;/p&gt;&lt;p&gt;&lt;a href = "/doc/378166-</w:t>
      </w:r>
      <w:r>
        <w:rPr>
          <w:sz w:val="32"/>
          <w:szCs w:val="32"/>
        </w:rPr>
        <w:t>浪漫时刻的完美呈现情侣们的爱恋故事</w:t>
      </w:r>
      <w:r>
        <w:rPr>
          <w:sz w:val="32"/>
          <w:szCs w:val="32"/>
        </w:rPr>
        <w:t>.doc" rel="alternate" download="378166-</w:t>
      </w:r>
      <w:r>
        <w:rPr>
          <w:sz w:val="32"/>
          <w:szCs w:val="32"/>
        </w:rPr>
        <w:t>浪漫时刻的完美呈现情侣们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