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触感下的自我修复探索一面膜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美丽和健康的追求日益增长。面膜作为保养护肤的一种重要方式，不仅能够清洁肌肤，还能提供滋润和营养。有时候，我们会在视频上看到一些人一边亲着一面膜胸口的长视频，这些场景看似简单，却蕴含着深层次的意义。</w:t>
      </w:r>
      <w:r>
        <w:rPr>
          <w:sz w:val="32"/>
          <w:szCs w:val="32"/>
        </w:rPr>
        <w:t>&lt;/p&gt;&lt;p&gt;&lt;img src="/static-img/01_Cj33a1fWj7pJrZXLZdH_CzttPFC1_sNszT29WhKi0uabVjWjkuVlsInnU5e8Y.png"&gt;&lt;/p&gt;&lt;p&gt;</w:t>
      </w:r>
      <w:r>
        <w:rPr>
          <w:sz w:val="32"/>
          <w:szCs w:val="32"/>
        </w:rPr>
        <w:t>保湿与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中含有的保湿成分，如甘油、乳酸等，可以有效地锁住水分，让肌肤变得柔软细腻。此外，某些特定的营养成分还可以被吸收到皮下组织中，为肌肉和骨骼带来额外的补给。在观看这些亲昵打理自己过程时，我们不难发现，其实质是对自身进行全方位关怀。</w:t>
      </w:r>
      <w:r>
        <w:rPr>
          <w:sz w:val="32"/>
          <w:szCs w:val="32"/>
        </w:rPr>
        <w:t>&lt;/p&gt;&lt;p&gt;&lt;img src="/static-img/PitbGFdi_5IESho0GoQOcn_CzttPFC1_sNszT29WhKhpj6ptEqVEpGXNoNZfOI1H6ED11PZQmQXQR12H07wAKQ.png"&gt;&lt;/p&gt;&lt;p&gt;</w:t>
      </w:r>
      <w:r>
        <w:rPr>
          <w:sz w:val="32"/>
          <w:szCs w:val="32"/>
        </w:rPr>
        <w:t>清洁与去角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保湿作用，一些面膜还有深层清洁功效，它们能够帮助去除表皮上的死皮细胞，从而让新鲜活力的细胞露出锋芒。通过这样的过程，肌肤得到了彻底净化，每一次按摩都仿佛是在为自己的脸颊织起了一张又一张保护网。这正如那些视频中的女子，她们手法娴熟，一边轻轻揉搓，一边沉浸于自我修复的旅程之中。</w:t>
      </w:r>
      <w:r>
        <w:rPr>
          <w:sz w:val="32"/>
          <w:szCs w:val="32"/>
        </w:rPr>
        <w:t>&lt;/p&gt;&lt;p&gt;&lt;img src="/static-img/Uw3v-AxDD1k1kQQhFQz_KX_CzttPFC1_sNszT29WhKhpj6ptEqVEpGXNoNZfOI1H6ED11PZQmQXQR12H07wAKQ.png"&gt;&lt;/p&gt;&lt;p&gt;</w:t>
      </w:r>
      <w:r>
        <w:rPr>
          <w:sz w:val="32"/>
          <w:szCs w:val="32"/>
        </w:rPr>
        <w:t>抗氧化与防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污染物、紫外线辐射，都可能对我们的皮肤造成损害。一款高品质的面膜往往融入了抗氧化剂，以抵御自由基攻击，并且为肌肤提供防御屏障。而当我们目睹那些女性如此专注地涂抹、敷盖，那种认真态度似乎在诉说着一种内心的声音——要珍惜每一个瞬间，无论是平凡还是特别。</w:t>
      </w:r>
      <w:r>
        <w:rPr>
          <w:sz w:val="32"/>
          <w:szCs w:val="32"/>
        </w:rPr>
        <w:t>&lt;/p&gt;&lt;p&gt;&lt;img src="/static-img/wQzNoYhmLBw5U6HAXSb18H_CzttPFC1_sNszT29WhKhpj6ptEqVEpGXNoNZfOI1H6ED11PZQmQXQR12H07wAKQ.png"&gt;&lt;/p&gt;&lt;p&gt;</w:t>
      </w:r>
      <w:r>
        <w:rPr>
          <w:sz w:val="32"/>
          <w:szCs w:val="32"/>
        </w:rPr>
        <w:t>舒缓压力与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所承受的心理压力不可小觑，而一些具有镇静效果或香草味道的小巧精致面膜，则成为人们放松身心的一种方式。在观看这些宁静的情境时，我们也许会感到自己的心情逐渐平复，就像那女士的手指轻柔地覆盖在脸上一样，她正在用这种简单却充满爱意的手段，为自己创造一个安宁的小宇宙。</w:t>
      </w:r>
      <w:r>
        <w:rPr>
          <w:sz w:val="32"/>
          <w:szCs w:val="32"/>
        </w:rPr>
        <w:t>&lt;/p&gt;&lt;p&gt;&lt;img src="/static-img/rtjVECC4AzmQa0ZZtV-GYX_CzttPFC1_sNszT29WhKhpj6ptEqVEpGXNoNZfOI1H6ED11PZQmQXQR12H07wAKQ.png"&gt;&lt;/p&gt;&lt;p&gt;</w:t>
      </w:r>
      <w:r>
        <w:rPr>
          <w:sz w:val="32"/>
          <w:szCs w:val="32"/>
        </w:rPr>
        <w:t>个人体验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更多的人开始将自己的美容经验分享出来。一边亲着一面的长视频，便成了许多人的日常记录，也成为了他们向他人传达自信和幸福生活的一种方式。当观者看到这样的事迹，他们也许会从中获得灵感，或是更好地理解如何照顾好自己，即使是在忙碌之余，也要抽出时间来关怀这最本真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探究与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一切都围绕了一幅幅独特而生动的情景画卷。从选择不同的颜色到不同材质，再到各种花样各样的设计，每一步都是对美学的一个探究。而那些热衷于尝试各种不同的产品的人，其实也是在追求一种更丰富多彩的人生体验，以及更加完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看到有人一边亲着一面胸口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其实是在用一种既温馨又专业的手法，对身体进行全面呵护。无论是为了保持良好的外观还是提升整体健康状况，这整个过程都充满了智慧，同时也是一种对生命质量不断追求提升的行为表现。在这个快速变化的大环境下，用简易但深刻的手工艺来照料自己，是一种回归自然、回归本真的选择，是一种真正意义上的“自我修复”。</w:t>
      </w:r>
      <w:r>
        <w:rPr>
          <w:sz w:val="32"/>
          <w:szCs w:val="32"/>
        </w:rPr>
        <w:t>&lt;/p&gt;&lt;p&gt;&lt;a href = "/doc/378052-</w:t>
      </w:r>
      <w:r>
        <w:rPr>
          <w:sz w:val="32"/>
          <w:szCs w:val="32"/>
        </w:rPr>
        <w:t>温暖触感下的自我修复探索一面膜背后的秘密</w:t>
      </w:r>
      <w:r>
        <w:rPr>
          <w:sz w:val="32"/>
          <w:szCs w:val="32"/>
        </w:rPr>
        <w:t>.doc" rel="alternate" download="378052-</w:t>
      </w:r>
      <w:r>
        <w:rPr>
          <w:sz w:val="32"/>
          <w:szCs w:val="32"/>
        </w:rPr>
        <w:t>温暖触感下的自我修复探索一面膜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