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异缠绵揭秘小南吖的鬼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异缠绵：揭秘小南吖的鬼影故事</w:t>
      </w:r>
      <w:r>
        <w:rPr>
          <w:sz w:val="32"/>
          <w:szCs w:val="32"/>
        </w:rPr>
        <w:t>&lt;/p&gt;&lt;p&gt;&lt;img src="/static-img/phvmGbRdBwViTP4rjvLegPMiTHnXL3L5SFobWCS1M7D9yniHOruGAdZUWeMA7JcT.jpg"&gt;&lt;/p&gt;&lt;p&gt;</w:t>
      </w:r>
      <w:r>
        <w:rPr>
          <w:sz w:val="32"/>
          <w:szCs w:val="32"/>
        </w:rPr>
        <w:t>在一个风雨交加的夜晚，一座古老的宅邸里，传来了诡异的声音。人们说，这座宅邸是被一位名叫小南吖的人占据，她有着一种特殊的力量，可以召唤出那些无法安息的灵魂。在这里，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成为了许多人耳边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南吖的过去</w:t>
      </w:r>
      <w:r>
        <w:rPr>
          <w:sz w:val="32"/>
          <w:szCs w:val="32"/>
        </w:rPr>
        <w:t>&lt;/p&gt;&lt;p&gt;&lt;img src="/static-img/ZyCZP5SzE-Qaqlq7fuuaCvMiTHnXL3L5SFobWCS1M7D-ct8qILdX-zatE47hYluJ62OOmrRjs7VAOabzCwXALw.png"&gt;&lt;/p&gt;&lt;p&gt;</w:t>
      </w:r>
      <w:r>
        <w:rPr>
          <w:sz w:val="32"/>
          <w:szCs w:val="32"/>
        </w:rPr>
        <w:t xml:space="preserve">关于小南吖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记载并不多，但有一点可以确定的是，她拥有超乎常人的能力。她能够感应到周围环境中的负面能量，并且她似乎总是在寻找某种东西，或许是一种解脱，也或许是一种力量。她的存在让这个村庄充满了神秘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影出现</w:t>
      </w:r>
      <w:r>
        <w:rPr>
          <w:sz w:val="32"/>
          <w:szCs w:val="32"/>
        </w:rPr>
        <w:t>&lt;/p&gt;&lt;p&gt;&lt;img src="/static-img/tcXpS4Jy4X5e3kJNdjiylfMiTHnXL3L5SFobWCS1M7D-ct8qILdX-zatE47hYluJ62OOmrRjs7VAOabzCwXALw.png"&gt;&lt;/p&gt;&lt;p&gt;</w:t>
      </w:r>
      <w:r>
        <w:rPr>
          <w:sz w:val="32"/>
          <w:szCs w:val="32"/>
        </w:rPr>
        <w:t>自从小南吖搬进这座宅邸后，不同形状和大小的鬼影开始频繁出现。有的形状奇特，有时则模糊不清，但无论如何，它们都给人以极大的压力。这场景在村民中引起了巨大的恐慌，他们害怕这些鬼影会对他们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南吖与鬼影之间的情感纽带</w:t>
      </w:r>
      <w:r>
        <w:rPr>
          <w:sz w:val="32"/>
          <w:szCs w:val="32"/>
        </w:rPr>
        <w:t>&lt;/p&gt;&lt;p&gt;&lt;img src="/static-img/BZZFWuZVdzM1rDMh5Jkh_fMiTHnXL3L5SFobWCS1M7D-ct8qILdX-zatE47hYluJ62OOmrRjs7VAOabzCwXALw.png"&gt;&lt;/p&gt;&lt;p&gt;</w:t>
      </w:r>
      <w:r>
        <w:rPr>
          <w:sz w:val="32"/>
          <w:szCs w:val="32"/>
        </w:rPr>
        <w:t>尽管人们对这些鬼影感到恐惧，但是奇怪的是，小南吖似乎与它们之间存在某种联系。她经常独自一人待在屋子里，与那些看不见、摸不着却又那么真实存在的事物交流。她是否真的控制了这些灵魂，还是仅仅是能够理解它们的心情，这成了一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与猜测</w:t>
      </w:r>
      <w:r>
        <w:rPr>
          <w:sz w:val="32"/>
          <w:szCs w:val="32"/>
        </w:rPr>
        <w:t>&lt;/p&gt;&lt;p&gt;&lt;img src="/static-img/I0BN6J1WDjFjzgvUuc4YlfMiTHnXL3L5SFobWCS1M7D-ct8qILdX-zatE47hYluJ62OOmrRjs7VAOabzCwXALw.png"&gt;&lt;/p&gt;&lt;p&gt;</w:t>
      </w:r>
      <w:r>
        <w:rPr>
          <w:sz w:val="32"/>
          <w:szCs w:val="32"/>
        </w:rPr>
        <w:t>随着时间推移，对于小南吖和她所召唤出的鬼影的一切事情，都变得更加神秘莫测。一些人认为她可能是一个巫师，而另一些则相信她其实是一个普通的人，只不过因为某些原因而拥有了一些超自然能力。但真正的小 南 否 是谁，以及她的意图是什么，却依然不得而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村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系列的事情，小 南 吏 的住处变成了全村讨论的话题。有些勇敢的人试图接近那栋房子探查情况，但每次尝试都会失败。当地居民开始担心，如果这种状况持续下去，那么整个村庄将会受到影响，因为对于任何未知事物来说，每个人都是初学者，而且往往是最危险的时候也是最不可预见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不知道这背后的真相，但人们已经意识到了生活中隐藏着未知世界的一部分。而对于那些能够触及并影响这个世界的人，如同我们眼前的小 南 吻 一样，我们既敬畏又好奇。这场关于生命、死亡以及一切可能性的辩证思考，让我们的日常生活变得更加丰富多彩，同时也增加了一份忧虑，因为我们知道，即使身处熟悉的地方，也不能保证安全无忌。</w:t>
      </w:r>
      <w:r>
        <w:rPr>
          <w:sz w:val="32"/>
          <w:szCs w:val="32"/>
        </w:rPr>
        <w:t>&lt;/p&gt;&lt;p&gt;&lt;a href = "/doc/378041-</w:t>
      </w:r>
      <w:r>
        <w:rPr>
          <w:sz w:val="32"/>
          <w:szCs w:val="32"/>
        </w:rPr>
        <w:t>灵异缠绵揭秘小南吖的鬼影故事</w:t>
      </w:r>
      <w:r>
        <w:rPr>
          <w:sz w:val="32"/>
          <w:szCs w:val="32"/>
        </w:rPr>
        <w:t>.doc" rel="alternate" download="378041-</w:t>
      </w:r>
      <w:r>
        <w:rPr>
          <w:sz w:val="32"/>
          <w:szCs w:val="32"/>
        </w:rPr>
        <w:t>灵异缠绵揭秘小南吖的鬼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