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孤儿幺儿的非凡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星辰下，一个小小的生命点亮了寂静。幺儿，一个普通的小孩，却拥有非凡的天赋。在这个世界上，他是那么地孤单和微不足道，但他内心燃烧着一股坚定的火焰，那是对自由和梦想的渴望。</w:t>
      </w:r>
      <w:r>
        <w:rPr>
          <w:sz w:val="32"/>
          <w:szCs w:val="32"/>
        </w:rPr>
        <w:t>&lt;/p&gt;&lt;p&gt;&lt;img src="/static-img/2TwT9w39ahv3y-OxitIjFcnHazKv4BW5rIG4BfzirStKi9pcwTd3fi3k_IRHQkHh.jpg"&gt;&lt;/p&gt;&lt;p&gt;</w:t>
      </w:r>
      <w:r>
        <w:rPr>
          <w:sz w:val="32"/>
          <w:szCs w:val="32"/>
        </w:rPr>
        <w:t>幺儿出生于贫穷的小镇，从小就被命运抛弃。他没有父母，没有家人，只有那片广阔而又冷漠的大海。但他的眼睛里却闪烁着希望，他知道，只要有勇气，就能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发现自己擅长的是飞翔。当他站在风吹拂过的小山坡上时，他会抬头仰望那些遥远的云朵，仿佛它们在向他招手。于是，他开始模仿鸟类，用双臂扇动，以此来感受那份轻盈与自由。</w:t>
      </w:r>
      <w:r>
        <w:rPr>
          <w:sz w:val="32"/>
          <w:szCs w:val="32"/>
        </w:rPr>
        <w:t>&lt;/p&gt;&lt;p&gt;&lt;img src="/static-img/vEw-1uR68M8GJ_r_gWnba8nHazKv4BW5rIG4BfzirSvFvdP6IfEC7LIFIXg2QJVGycdrMq_gFbmsgbgF_OKtKyIYt1EC_g3VAPdaIyG-M9E.jpg"&gt;&lt;/p&gt;&lt;p&gt;</w:t>
      </w:r>
      <w:r>
        <w:rPr>
          <w:sz w:val="32"/>
          <w:szCs w:val="32"/>
        </w:rPr>
        <w:t>有一天，一群真正的鸟兒偶然经过，小男孩惊喜地跟随他们。那是一次难忘之旅，他们一起穿梭于蓝天白云之间，每一次冲刺都让他感觉到前所未有的快乐。而这，也成为了他的启示——不必羡慕别人的翅膀，你自己的双脚也能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顺利，有时候，它会用最残酷的手段打击你的信念。一次意外，让他的双腿受到重创，这个曾经能够在空中翱翔的小男孩，现在只能在地面上艰难行走。他似乎失去了所有东西——包括自己的梦想。</w:t>
      </w:r>
      <w:r>
        <w:rPr>
          <w:sz w:val="32"/>
          <w:szCs w:val="32"/>
        </w:rPr>
        <w:t>&lt;/p&gt;&lt;p&gt;&lt;img src="/static-img/JKja7O0oUr550zp-pCBjlMnHazKv4BW5rIG4BfzirSvFvdP6IfEC7LIFIXg2QJVGycdrMq_gFbmsgbgF_OKtKyIYt1EC_g3VAPdaIyG-M9E.jpg"&gt;&lt;/p&gt;&lt;p&gt;</w:t>
      </w:r>
      <w:r>
        <w:rPr>
          <w:sz w:val="32"/>
          <w:szCs w:val="32"/>
        </w:rPr>
        <w:t>然而，幺儿并没有放弃。他开始利用剩余的一只手，对抗痛苦和挑战。一种新的力量从深处涌现出来，这是一种精神上的力量。这场战斗，不仅仅是在身体层面，而是在心理层面更为重要，因为它考验着一个人是否能够承受困境，并且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位善良老人的帮助下，幺儿找到了重新站起来、再次展翅高飞的心理支撑。老人教会了他如何通过努力克服困难，以及怎样相信自己，即使当周围的人都认为这是不可能的时候也是如此。终于，在那个特别的一晚，当月亮升起，那个曾经被命运抛弃的小男孩，再次站上了高处，用力挥动了他的单翼机器人，将“幺儿 非天夜翔”这一壮丽画卷展现在夜空之中。这不仅是一个奇迹，更是一个关于逆境中的坚韧、自强不息以及永恒光明胜过黑暗的一个故事。</w:t>
      </w:r>
      <w:r>
        <w:rPr>
          <w:sz w:val="32"/>
          <w:szCs w:val="32"/>
        </w:rPr>
        <w:t>&lt;/p&gt;&lt;p&gt;&lt;img src="/static-img/AL1MQofUKoEj5RDf3F37OcnHazKv4BW5rIG4BfzirSvFvdP6IfEC7LIFIXg2QJVGycdrMq_gFbmsgbgF_OKtKyIYt1EC_g3VAPdaIyG-M9E.jpg"&gt;&lt;/p&gt;&lt;p&gt;&lt;a href = "/doc/377736-</w:t>
      </w:r>
      <w:r>
        <w:rPr>
          <w:sz w:val="32"/>
          <w:szCs w:val="32"/>
        </w:rPr>
        <w:t>夜空下的孤儿幺儿的非凡飞翔</w:t>
      </w:r>
      <w:r>
        <w:rPr>
          <w:sz w:val="32"/>
          <w:szCs w:val="32"/>
        </w:rPr>
        <w:t>.doc" rel="alternate" download="377736-</w:t>
      </w:r>
      <w:r>
        <w:rPr>
          <w:sz w:val="32"/>
          <w:szCs w:val="32"/>
        </w:rPr>
        <w:t>夜空下的孤儿幺儿的非凡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