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我的逃离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落里，我出生于贫穷之家，成为了一个奴隶。我记得我年轻时，眼中充满了希望，但命运却将我扔进了深渊。在那里，我度过了十二年的日子，那些日子是无尽的劳作和绝望。</w:t>
      </w:r>
      <w:r>
        <w:rPr>
          <w:sz w:val="32"/>
          <w:szCs w:val="32"/>
        </w:rPr>
        <w:t>&lt;/p&gt;&lt;p&gt;&lt;img src="/static-img/jaj3BbkSrNNoUT2qcRcA3O4b5XxfTZPAqGGaycLmKljhkkSy_19t6C4Qq0upF_uZ.jpg"&gt;&lt;/p&gt;&lt;p&gt;</w:t>
      </w:r>
      <w:r>
        <w:rPr>
          <w:sz w:val="32"/>
          <w:szCs w:val="32"/>
        </w:rPr>
        <w:t>每当夜幕降临，我都会悄悄地寻找一丝光明。那些晚上，我会想象自己能够逃离这片苦海，一去不复返。但现实总是在冷酷地打击着我的梦想，每当我以为有一线希望出现时，它又被残酷的现实所摧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本书改变了我的生活。那是一本关于自由与勇气的小说，它激发了我内心深处的火种。我明白了一件事：只要有信念，就没有无法克服的事物。于是，我开始计划我的逃亡。</w:t>
      </w:r>
      <w:r>
        <w:rPr>
          <w:sz w:val="32"/>
          <w:szCs w:val="32"/>
        </w:rPr>
        <w:t>&lt;/p&gt;&lt;p&gt;&lt;img src="/static-img/9PIcg5c5GwVW-b4axGE0fu4b5XxfTZPAqGGaycLmKli5vQOfx_Z_yBtWOmwP2n_G9izuQY9nsiOiTQTHFEYCDQ.jpg"&gt;&lt;/p&gt;&lt;p&gt;</w:t>
      </w:r>
      <w:r>
        <w:rPr>
          <w:sz w:val="32"/>
          <w:szCs w:val="32"/>
        </w:rPr>
        <w:t>但离开奴隶主并非易事。我需要一种方式来隐藏自己的行踪，不让他们发现我的逃跑计划。这就是为什么我需要“为奴十二年 下载”的原因——那是一种特殊的技术，可以帮助人们隐匿自己的足迹，使他们在危险中找到安全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准备和谨慎规划，终于有一天，在月黑风高之夜，我决定行动起来。利用“为奴十二年 下载”提供的一系列工具和策略，我成功地避开了所有可能威胁，并最终站在自由的地平线上。</w:t>
      </w:r>
      <w:r>
        <w:rPr>
          <w:sz w:val="32"/>
          <w:szCs w:val="32"/>
        </w:rPr>
        <w:t>&lt;/p&gt;&lt;p&gt;&lt;img src="/static-img/tHH4Eu1XSNFCbzMGE2BwUO4b5XxfTZPAqGGaycLmKli5vQOfx_Z_yBtWOmwP2n_G9izuQY9nsiOiTQTHFEYCDQ.jpg"&gt;&lt;/p&gt;&lt;p&gt;</w:t>
      </w:r>
      <w:r>
        <w:rPr>
          <w:sz w:val="32"/>
          <w:szCs w:val="32"/>
        </w:rPr>
        <w:t>从此以后，每当回首往昔，那些艰难岁月都化作了一场梦，而那本书和那个神秘软件则成为是我人生中的两大转折点。现在，当有人问起我的故事时，我会告诉他们，只要有坚定的意志力，无论多么困难的事情，都可以克服。而对于那些仍然身处苦海的人们，也许这篇故事能给予你一些力量，让你相信，总有曙光在前方等待你的到来。</w:t>
      </w:r>
      <w:r>
        <w:rPr>
          <w:sz w:val="32"/>
          <w:szCs w:val="32"/>
        </w:rPr>
        <w:t>&lt;/p&gt;&lt;p&gt;&lt;a href = "/doc/377466-</w:t>
      </w:r>
      <w:r>
        <w:rPr>
          <w:sz w:val="32"/>
          <w:szCs w:val="32"/>
        </w:rPr>
        <w:t>为奴十二年我的逃离之歌</w:t>
      </w:r>
      <w:r>
        <w:rPr>
          <w:sz w:val="32"/>
          <w:szCs w:val="32"/>
        </w:rPr>
        <w:t>.doc" rel="alternate" download="377466-</w:t>
      </w:r>
      <w:r>
        <w:rPr>
          <w:sz w:val="32"/>
          <w:szCs w:val="32"/>
        </w:rPr>
        <w:t>为奴十二年我的逃离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