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表哥的意图如何应对不寻常的请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中，我们每个人都可能遇到一些让人感到困惑或是不适的场景，尤其是当亲戚间出现某种特殊的关系时，这些情况会变得更加复杂。例如，如果你表哥突然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（这里假设</w:t>
      </w:r>
      <w:r>
        <w:rPr>
          <w:sz w:val="32"/>
          <w:szCs w:val="32"/>
        </w:rPr>
        <w:t>C</w:t>
      </w:r>
      <w:r>
        <w:rPr>
          <w:sz w:val="32"/>
          <w:szCs w:val="32"/>
        </w:rPr>
        <w:t>指的是性行为），这种突如其来的告白往往会让人不知所措。面对这样的情况，你应该怎么办？</w:t>
      </w:r>
      <w:r>
        <w:rPr>
          <w:sz w:val="32"/>
          <w:szCs w:val="32"/>
        </w:rPr>
        <w:t>&lt;/p&gt;&lt;p&gt;&lt;img src="/static-img/6AG2kABEDGY4U60bwnZqDzuY78B6ByDf99k8tzkUyOSmVyEyfgxQM8wX5GiQr43C.jpg"&gt;&lt;/p&gt;&lt;p&gt;</w:t>
      </w:r>
      <w:r>
        <w:rPr>
          <w:sz w:val="32"/>
          <w:szCs w:val="32"/>
        </w:rPr>
        <w:t>保持冷静和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保持冷静，不要立即做出任何反应。这是一个非常敏感的话题，任何冲动或不恰当的回应都可能导致事情恶化。在处理这类问题时，始终保持尊重是非常重要的，无论对方话语是否合理，都应当以平和的心态来应对。</w:t>
      </w:r>
      <w:r>
        <w:rPr>
          <w:sz w:val="32"/>
          <w:szCs w:val="32"/>
        </w:rPr>
        <w:t>&lt;/p&gt;&lt;p&gt;&lt;img src="/static-img/NNJrfwUiOa1wte7XCKj9AzuY78B6ByDf99k8tzkUyORSrBdf4edNU232Z3WkB5p11RkdhlZB1YQ5Zg2PEgmBFQ.jpg"&gt;&lt;/p&gt;&lt;p&gt;</w:t>
      </w:r>
      <w:r>
        <w:rPr>
          <w:sz w:val="32"/>
          <w:szCs w:val="32"/>
        </w:rPr>
        <w:t>询问具体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保持冷静的情况下，可以礼貌地询问你的表哥，他提到的“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”是什么意思？这样可以帮助你更好地理解他的真实意图，也有助于澄清误解。如果他只是开玩笑或者误解了什么，那么及时纠正也是必要的。</w:t>
      </w:r>
      <w:r>
        <w:rPr>
          <w:sz w:val="32"/>
          <w:szCs w:val="32"/>
        </w:rPr>
        <w:t>&lt;/p&gt;&lt;p&gt;&lt;img src="/static-img/fUAnvablASvP7TaZI4vh-TuY78B6ByDf99k8tzkUyORSrBdf4edNU232Z3WkB5p11RkdhlZB1YQ5Zg2PEgmBFQ.jpg"&gt;&lt;/p&gt;&lt;p&gt;</w:t>
      </w:r>
      <w:r>
        <w:rPr>
          <w:sz w:val="32"/>
          <w:szCs w:val="32"/>
        </w:rPr>
        <w:t>表达自己的立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表哥真的有不当之举，即使是在玩笑中也应当被严肃看待。你可以清楚而坚定地告诉他，这种言行是不接受也不符合你们之间关系中的道德标准。他必须明白这个界限，并且承诺不会再发生类似的事情。</w:t>
      </w:r>
      <w:r>
        <w:rPr>
          <w:sz w:val="32"/>
          <w:szCs w:val="32"/>
        </w:rPr>
        <w:t>&lt;/p&gt;&lt;p&gt;&lt;img src="/static-img/gCfblnW7Ve4yF2hnHND8lDuY78B6ByDf99k8tzkUyORSrBdf4edNU232Z3WkB5p11RkdhlZB1YQ5Zg2PEgmBFQ.jpg"&gt;&lt;/p&gt;&lt;p&gt;</w:t>
      </w:r>
      <w:r>
        <w:rPr>
          <w:sz w:val="32"/>
          <w:szCs w:val="32"/>
        </w:rPr>
        <w:t>考虑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采取行动之前，要考虑所有可能产生的问题和后果。如果直接拒绝可能会引起冲突，那么就需要一个更加策略性的解决方案，比如找个第三方介入，或是等到合适的时候再进行深入沟通。此外，也要考虑自己是否愿意继续与此人保持联系，以及这一事件将如何影响你们之间的人际关系。</w:t>
      </w:r>
      <w:r>
        <w:rPr>
          <w:sz w:val="32"/>
          <w:szCs w:val="32"/>
        </w:rPr>
        <w:t>&lt;/p&gt;&lt;p&gt;&lt;img src="/static-img/P3Uito39hizxSi9YsiGnDzuY78B6ByDf99k8tzkUyORSrBdf4edNU232Z3WkB5p11RkdhlZB1YQ5Zg2PEgmBFQ.jpg"&gt;&lt;/p&gt;&lt;p&gt;</w:t>
      </w:r>
      <w:r>
        <w:rPr>
          <w:sz w:val="32"/>
          <w:szCs w:val="32"/>
        </w:rPr>
        <w:t>担心但不要过度担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面临这样的挑战确实令人不安，但并不意味着你需要过度担忧。记住，每个人都有权利决定自己的行为以及与谁为伴，而这是他们个人生活的一部分。你可以关心并支持自己，但同时也要学会放手，让别人的选择成为他们自己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资源和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表哥实际上表现出了性侵犯或其他形式的问题行为，你应该提供帮助并鼓励他寻求专业治疗。他可能需要心理咨询、法律援助或者其他形式的人力资源来处理这些问题。通过你的支持，他能够获得必要的手段去改变现状，同时也能保护自己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面临“我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怎么办”的难题时，最重要的是维护自身安全，同时尽量找到一种既能保护自尊又能避免潜在危险的情绪管理方式。在这种紧张的情境下，一步一步谨慎地前进，将会是一条最安全、最负责任的道路。</w:t>
      </w:r>
      <w:r>
        <w:rPr>
          <w:sz w:val="32"/>
          <w:szCs w:val="32"/>
        </w:rPr>
        <w:t>&lt;/p&gt;&lt;p&gt;&lt;a href = "/doc/376955-</w:t>
      </w:r>
      <w:r>
        <w:rPr>
          <w:sz w:val="32"/>
          <w:szCs w:val="32"/>
        </w:rPr>
        <w:t>表哥的意图如何应对不寻常的请求</w:t>
      </w:r>
      <w:r>
        <w:rPr>
          <w:sz w:val="32"/>
          <w:szCs w:val="32"/>
        </w:rPr>
        <w:t>.doc" rel="alternate" download="376955-</w:t>
      </w:r>
      <w:r>
        <w:rPr>
          <w:sz w:val="32"/>
          <w:szCs w:val="32"/>
        </w:rPr>
        <w:t>表哥的意图如何应对不寻常的请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