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揭开后宫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是最为人所知的一位皇帝，她不仅是清朝晚期的女主角，更是一位政治上的巨星。然而，尽管她的名字响彻千古，但关于她真正的生活却少有真实记录。今天，我们要探讨的是慈禧的“秘密生活”，即那些被遮掩和遗忘的小故事，它们构成了一个完整而又迷人的故事。</w:t>
      </w:r>
      <w:r>
        <w:rPr>
          <w:sz w:val="32"/>
          <w:szCs w:val="32"/>
        </w:rPr>
        <w:t>&lt;/p&gt;&lt;p&gt;&lt;img src="/static-img/lW8lqmgAoD5WZD06_YjQz_MiTHnXL3L5SFobWCS1M7D9yniHOruGAdZUWeMA7JcT.jpeg"&gt;&lt;/p&gt;&lt;p&gt;</w:t>
      </w:r>
      <w:r>
        <w:rPr>
          <w:sz w:val="32"/>
          <w:szCs w:val="32"/>
        </w:rPr>
        <w:t>后宫里的私下宴饮</w:t>
      </w:r>
      <w:r>
        <w:rPr>
          <w:sz w:val="32"/>
          <w:szCs w:val="32"/>
        </w:rPr>
        <w:t>&lt;/p&gt;&lt;p&gt;</w:t>
      </w:r>
      <w:r>
        <w:rPr>
          <w:sz w:val="32"/>
          <w:szCs w:val="32"/>
        </w:rPr>
        <w:t>虽然作为皇帝之母，慈禧必须遵循严格的礼仪与规矩，但这并不意味着她不能享受一些私下的欢愉。在她的住所中，有一间特别设计的小厅，这里装饰华丽，是她与贴身侍女们举行私下宴饮的地方。她喜欢喝酒，不仅限于传统茶水，还包括各种烈酒。她会邀请亲信或心腹大臣来此地畅谈政事，或是在轻松愉快的情绪中放松自己。</w:t>
      </w:r>
      <w:r>
        <w:rPr>
          <w:sz w:val="32"/>
          <w:szCs w:val="32"/>
        </w:rPr>
        <w:t>&lt;/p&gt;&lt;p&gt;&lt;img src="/static-img/MEfk9aVLi5KNninpEFCRO_MiTHnXL3L5SFobWCS1M7D-ct8qILdX-zatE47hYluJ62OOmrRjs7VAOabzCwXALw.jpg"&gt;&lt;/p&gt;&lt;p&gt;</w:t>
      </w:r>
      <w:r>
        <w:rPr>
          <w:sz w:val="32"/>
          <w:szCs w:val="32"/>
        </w:rPr>
        <w:t>艺术收藏家</w:t>
      </w:r>
      <w:r>
        <w:rPr>
          <w:sz w:val="32"/>
          <w:szCs w:val="32"/>
        </w:rPr>
        <w:t>&lt;/p&gt;&lt;p&gt;</w:t>
      </w:r>
      <w:r>
        <w:rPr>
          <w:sz w:val="32"/>
          <w:szCs w:val="32"/>
        </w:rPr>
        <w:t>除了政治和权力以外，慈禧还有另一面——艺术爱好者。她对书画、珠宝等艺术品有着浓厚兴趣，并且积极搜集各类珍品。在紫禁城内外，她设立了许多藏书阁和展览馆，以展示自己的收藏。这不仅增强了后宫文化氛围，也让她能够在日常繁忙之余，从容欣赏艺术作品。</w:t>
      </w:r>
      <w:r>
        <w:rPr>
          <w:sz w:val="32"/>
          <w:szCs w:val="32"/>
        </w:rPr>
        <w:t>&lt;/p&gt;&lt;p&gt;&lt;img src="/static-img/MS8TPqPnlL66LKtycoXoAfMiTHnXL3L5SFobWCS1M7D-ct8qILdX-zatE47hYluJ62OOmrRjs7VAOabzCwXALw.jpg"&gt;&lt;/p&gt;&lt;p&gt;</w:t>
      </w:r>
      <w:r>
        <w:rPr>
          <w:sz w:val="32"/>
          <w:szCs w:val="32"/>
        </w:rPr>
        <w:t>医疗专才</w:t>
      </w:r>
      <w:r>
        <w:rPr>
          <w:sz w:val="32"/>
          <w:szCs w:val="32"/>
        </w:rPr>
        <w:t>&lt;/p&gt;&lt;p&gt;</w:t>
      </w:r>
      <w:r>
        <w:rPr>
          <w:sz w:val="32"/>
          <w:szCs w:val="32"/>
        </w:rPr>
        <w:t>在当时社会，对医疗知识了解甚少的情况下，慈禧显示出了非凡的医学见识。据说她对药物有一定的研究，对很多病症都能提出相应治疗方法。此外，她还经常亲自诊治宫廷成员中的疾病，无论是内科还是外科，她都表现出超乎寻常的人文关怀和专业能力，这些都是普通女性难以企及的事情。</w:t>
      </w:r>
      <w:r>
        <w:rPr>
          <w:sz w:val="32"/>
          <w:szCs w:val="32"/>
        </w:rPr>
        <w:t>&lt;/p&gt;&lt;p&gt;&lt;img src="/static-img/_HzReojX0fm-SGHR-ja6pfMiTHnXL3L5SFobWCS1M7D-ct8qILdX-zatE47hYluJ62OOmrRjs7VAOabzCwXALw.jpg"&gt;&lt;/p&gt;&lt;p&gt;</w:t>
      </w:r>
      <w:r>
        <w:rPr>
          <w:sz w:val="32"/>
          <w:szCs w:val="32"/>
        </w:rPr>
        <w:t>文化推广者</w:t>
      </w:r>
      <w:r>
        <w:rPr>
          <w:sz w:val="32"/>
          <w:szCs w:val="32"/>
        </w:rPr>
        <w:t>&lt;/p&gt;&lt;p&gt;</w:t>
      </w:r>
      <w:r>
        <w:rPr>
          <w:sz w:val="32"/>
          <w:szCs w:val="32"/>
        </w:rPr>
        <w:t>为了丰富后宫文化生态，慈禧鼓励文人墨客入宫作诗作画，同时也培养了一批优秀人才，如著名文学家郑观应等。他曾多次入京，与慈禧共进晚餐并进行文学交流，为后世留下了许多珍贵文献资料。这些活动对于弘扬中华文化起到了重要作用，并且也为当时社会提供了一种不同于正式场合但同样高雅优雅的心灵寄托。</w:t>
      </w:r>
      <w:r>
        <w:rPr>
          <w:sz w:val="32"/>
          <w:szCs w:val="32"/>
        </w:rPr>
        <w:t>&lt;/p&gt;&lt;p&gt;&lt;img src="/static-img/vZrhsKVUYiNajQBJrv3bn_MiTHnXL3L5SFobWCS1M7D-ct8qILdX-zatE47hYluJ62OOmrRjs7VAOabzCwXALw.jpg"&gt;&lt;/p&gt;&lt;p&gt;</w:t>
      </w:r>
      <w:r>
        <w:rPr>
          <w:sz w:val="32"/>
          <w:szCs w:val="32"/>
        </w:rPr>
        <w:t>宗教信仰者</w:t>
      </w:r>
      <w:r>
        <w:rPr>
          <w:sz w:val="32"/>
          <w:szCs w:val="32"/>
        </w:rPr>
        <w:t>&lt;/p&gt;&lt;p&gt;</w:t>
      </w:r>
      <w:r>
        <w:rPr>
          <w:sz w:val="32"/>
          <w:szCs w:val="32"/>
        </w:rPr>
        <w:t>作为道光帝之妻，然后成为咸丰帝、同治帝、光绪帝共同之母，在长达半个多世纪的人生旅途中， 慈 禧 对宗教持有深刻信仰。她支持佛教修建寺庙，而在北京西郊，即今北京市海淀区，也曾建立过一座规模较大的法轮寺，该寺至今仍保存完好，是记载其宗教信仰的一个重要标志之一。</w:t>
      </w:r>
      <w:r>
        <w:rPr>
          <w:sz w:val="32"/>
          <w:szCs w:val="32"/>
        </w:rPr>
        <w:t>&lt;/p&gt;&lt;p&gt;</w:t>
      </w:r>
      <w:r>
        <w:rPr>
          <w:sz w:val="32"/>
          <w:szCs w:val="32"/>
        </w:rPr>
        <w:t>个人隐逸生活追求</w:t>
      </w:r>
      <w:r>
        <w:rPr>
          <w:sz w:val="32"/>
          <w:szCs w:val="32"/>
        </w:rPr>
        <w:t>&lt;/p&gt;&lt;p&gt;</w:t>
      </w:r>
      <w:r>
        <w:rPr>
          <w:sz w:val="32"/>
          <w:szCs w:val="32"/>
        </w:rPr>
        <w:t>尽管身处权力的巅峰，但即便如此，由于长时间隔绝现实世界，加上无尽繁忙工作后的压力，使得甚至连掌握国家大计都不再是唯一愿望。而对于个人隐逸生活，这点尤其显得突出。一方面，是因为欲逃离繁重责任；另一方面，则可能由于年岁渐老，对未来命运感到忐忑不安。在这种情形下，不断地寻找一种更简单纯粹的事物来安抚心灵，即使只是短暂地抽离出来，那也是值得珍惜的一段宁静时光。这正如人们现代所说的“远离喧嚣”一样，让自己沉浸其中，就像是进入另一个世界，一切烦恼似乎随风而逝。而这一切，都成为了维系人类生命不可或缺的一部分，所以说，“ 慈 禧 的 秘 密 生 活 完 整”就像是一个跨越时代的大门，让我们窥视到那个封闭而神秘的时代背景背后的真实存在。</w:t>
      </w:r>
      <w:r>
        <w:rPr>
          <w:sz w:val="32"/>
          <w:szCs w:val="32"/>
        </w:rPr>
        <w:t>&lt;/p&gt;&lt;p&gt;&lt;a href = "/doc/376945-</w:t>
      </w:r>
      <w:r>
        <w:rPr>
          <w:sz w:val="32"/>
          <w:szCs w:val="32"/>
        </w:rPr>
        <w:t>慈禧的秘密世界揭开后宫的神秘面纱</w:t>
      </w:r>
      <w:r>
        <w:rPr>
          <w:sz w:val="32"/>
          <w:szCs w:val="32"/>
        </w:rPr>
        <w:t>.doc" rel="alternate" download="376945-</w:t>
      </w:r>
      <w:r>
        <w:rPr>
          <w:sz w:val="32"/>
          <w:szCs w:val="32"/>
        </w:rPr>
        <w:t>慈禧的秘密世界揭开后宫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