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张大点就能吃扇贝视频如何更好地享受海鲜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更好地享受海鲜美食？</w:t>
      </w:r>
      <w:r>
        <w:rPr>
          <w:sz w:val="32"/>
          <w:szCs w:val="32"/>
        </w:rPr>
        <w:t>&lt;/p&gt;&lt;p&gt;&lt;img src="/static-img/TkbIKl4WZjtfrJ5x8K98tO4b5XxfTZPAqGGaycLmKliAlSDqqAhWQg24qBHAXhpS.png"&gt;&lt;/p&gt;&lt;p&gt;</w:t>
      </w:r>
      <w:r>
        <w:rPr>
          <w:sz w:val="32"/>
          <w:szCs w:val="32"/>
        </w:rPr>
        <w:t>什么是扇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是一种常见的海鲜，肉质细腻，口感清甜，是许多人喜爱的美食。然而，在享用扇贝时，我们是否知道了正确的方法呢？是否了解了腿张大点就能吃扇贝视频中的秘诀？</w:t>
      </w:r>
      <w:r>
        <w:rPr>
          <w:sz w:val="32"/>
          <w:szCs w:val="32"/>
        </w:rPr>
        <w:t>&lt;/p&gt;&lt;p&gt;&lt;img src="/static-img/tYVux98FAsaBVbPOhojn0O4b5XxfTZPAqGGaycLmKljIdGSBmavXYci5eGHmaSHVOIbjuIR_pxSQOyEvu6TqQg.png"&gt;&lt;/p&gt;&lt;p&gt;</w:t>
      </w:r>
      <w:r>
        <w:rPr>
          <w:sz w:val="32"/>
          <w:szCs w:val="32"/>
        </w:rPr>
        <w:t>如何准备好品尝扇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品尝之前，我们首先需要将扇贝放入冷水中，让其充分冰镇，以便剥壳更为容易。在此过程中，你会发现很多人可能会不小心撕裂那嫩滑的肉，这时候，保持耐心和技巧至关重要。</w:t>
      </w:r>
      <w:r>
        <w:rPr>
          <w:sz w:val="32"/>
          <w:szCs w:val="32"/>
        </w:rPr>
        <w:t>&lt;/p&gt;&lt;p&gt;&lt;img src="/static-img/n2VvNuvRdGvLGw4ENJDfBe4b5XxfTZPAqGGaycLmKljIdGSBmavXYci5eGHmaSHVOIbjuIR_pxSQOyEvu6TqQg.png"&gt;&lt;/p&gt;&lt;p&gt;</w:t>
      </w:r>
      <w:r>
        <w:rPr>
          <w:sz w:val="32"/>
          <w:szCs w:val="32"/>
        </w:rPr>
        <w:t>如何挑选新鲜度高的扇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选新鲜度高的海产品对于确保味道更加纯粹至关重要。我们应该选择外壳坚固、颜色较深且肌肤紧实没有异味的地方开孔，如果有异味或其他异常，那么这份美食恐怕无法让你满意。</w:t>
      </w:r>
      <w:r>
        <w:rPr>
          <w:sz w:val="32"/>
          <w:szCs w:val="32"/>
        </w:rPr>
        <w:t>&lt;/p&gt;&lt;p&gt;&lt;img src="/static-img/AUG6p3MDZeuD8EV9DjxxYe4b5XxfTZPAqGGaycLmKljIdGSBmavXYci5eGHmaSHVOIbjuIR_pxSQOyEvu6TqQg.jpg"&gt;&lt;/p&gt;&lt;p&gt;</w:t>
      </w:r>
      <w:r>
        <w:rPr>
          <w:sz w:val="32"/>
          <w:szCs w:val="32"/>
        </w:rPr>
        <w:t>怎样去除并保存未打开壳子的扇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浪费，每个步骤都要做得当。在去除前先将它们浸泡在盐水里几分钟，然后轻轻地敲击下壳，从而帮助开启。如果想长时间保存，可以通过加压包装或者冷冻来防止氧化影响肉质。</w:t>
      </w:r>
      <w:r>
        <w:rPr>
          <w:sz w:val="32"/>
          <w:szCs w:val="32"/>
        </w:rPr>
        <w:t>&lt;/p&gt;&lt;p&gt;&lt;img src="/static-img/a8Btgutv7JhD9f6NbmTwl-4b5XxfTZPAqGGaycLmKljIdGSBmavXYci5eGHmaSHVOIbjuIR_pxSQOyEvu6TqQg.jpg"&gt;&lt;/p&gt;&lt;p&gt;</w:t>
      </w:r>
      <w:r>
        <w:rPr>
          <w:sz w:val="32"/>
          <w:szCs w:val="32"/>
        </w:rPr>
        <w:t>如何正确烹饪和摆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方式多种多样，但最经典的是蒸制。将干净处理好的扇贝放入锅中，用温水盖住，加热后转小火慢煮直到完全打开。当盛盘时，不妨搭配一些蔬菜，如芦笋、西兰花等，或是与黄金糕、面包糠一起搭配，使得整个餐点既营养又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厨房还是餐桌上，都需要我们对待每一顿饭都以尊重和珍惜的心态去体验。而对于那些想要学习更多关于如何更好地享受海鲜美食的人来说，“腿张大点就能吃扇贝视频”提供了一条可行之路，让我们的每一次尝试都变得更加精彩无比。</w:t>
      </w:r>
      <w:r>
        <w:rPr>
          <w:sz w:val="32"/>
          <w:szCs w:val="32"/>
        </w:rPr>
        <w:t>&lt;/p&gt;&lt;p&gt;&lt;a href = "/doc/376658-</w:t>
      </w:r>
      <w:r>
        <w:rPr>
          <w:sz w:val="32"/>
          <w:szCs w:val="32"/>
        </w:rPr>
        <w:t>腿张大点就能吃扇贝视频如何更好地享受海鲜美食</w:t>
      </w:r>
      <w:r>
        <w:rPr>
          <w:sz w:val="32"/>
          <w:szCs w:val="32"/>
        </w:rPr>
        <w:t>.doc" rel="alternate" download="376658-</w:t>
      </w:r>
      <w:r>
        <w:rPr>
          <w:sz w:val="32"/>
          <w:szCs w:val="32"/>
        </w:rPr>
        <w:t>腿张大点就能吃扇贝视频如何更好地享受海鲜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